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实验室守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76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48"/>
              </w:rPr>
              <w:t>南 京 工 业 大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36"/>
              </w:rPr>
              <w:t>（资产与实验室管理处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资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南京工业大学实验室守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一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实验室是实验教学和科学研究的重要基地，应具有“以人为本”的良好的文化、科学氛围，文明、整洁、安全、环保的环境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二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进入实验室学习、工作的学生、教师，必须遵守实验室各项规章制度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三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室结构布局科学合理，设施完好、环境优美，实验用房无危漏隐患，通风、照明符合要求，电路、水路、气路布局合理、规范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保证实验室安全，有实验室安全管理制度，明确安全责任人。经常开展师生的安全教育活动，有醒目的实验室安全警示标志，有紧急情况发生后的应急设施和措施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五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室的仪器设备，由专人管理维护，保证设备的完好率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使用仪器设备必须严格遵守操作规程，违反者，实验室管理人员有责任停止其使用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七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损坏、丢失仪器设备要及时上报，按有关规定处理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八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室的物资，应妥善保存、管理，特别对有毒、有害、易燃、易爆的物品和贵重金属等，应严格管理，专人管理，专门存放，严格领用、登记制度。防止意外事故的发生。</w:t>
            </w:r>
          </w:p>
          <w:p>
            <w:pPr>
              <w:pStyle w:val="Normal"/>
              <w:widowControl/>
              <w:spacing w:lineRule="auto" w:line="360"/>
              <w:ind w:firstLine="4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九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进行过程中，实验人员不得擅自离开岗位，确需离开时，应交待其他同志照管并讲明注意事项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十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室内保持安静、整洁、卫生，严禁喧哗，不得吸烟、饮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十一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保护实验室环境，妥善处理实验室“三废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十二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结束后，关闭水、电、气阀门，切断水源、电源、气源。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四年九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5:00Z</dcterms:created>
  <dc:creator>jzx</dc:creator>
  <dc:description/>
  <cp:keywords/>
  <dc:language>en-US</dc:language>
  <cp:lastModifiedBy>3293</cp:lastModifiedBy>
  <dcterms:modified xsi:type="dcterms:W3CDTF">2009-05-08T06:45:00Z</dcterms:modified>
  <cp:revision>2</cp:revision>
  <dc:subject/>
  <dc:title/>
</cp:coreProperties>
</file>