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江苏省社会科学基金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度课题指南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马克思主义</w:t>
      </w:r>
      <w:r>
        <w:rPr>
          <w:rFonts w:eastAsia="宋体;SimSun"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 w:eastAsia="宋体;SimSun"/>
          <w:b/>
          <w:sz w:val="32"/>
          <w:szCs w:val="32"/>
        </w:rPr>
        <w:t>科学社会主义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江苏“两个率先”的新标准新内涵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加强先进思想文化的引领作用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．新时期江苏人的精神建设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．推进中国特色社会主义理论体系大众化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．新经济组织、新社会组织思想政治工作调查研究</w:t>
      </w:r>
    </w:p>
    <w:p>
      <w:pPr>
        <w:pStyle w:val="Normal"/>
        <w:ind w:left="420" w:firstLine="160"/>
        <w:rPr/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．马克思主义基本理论与重要著作研究</w:t>
      </w:r>
    </w:p>
    <w:p>
      <w:pPr>
        <w:pStyle w:val="Style15"/>
        <w:numPr>
          <w:ilvl w:val="0"/>
          <w:numId w:val="5"/>
        </w:numPr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党史</w:t>
      </w:r>
      <w:r>
        <w:rPr>
          <w:rFonts w:eastAsia="宋体;SimSun"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 w:eastAsia="宋体;SimSun"/>
          <w:b/>
          <w:sz w:val="32"/>
          <w:szCs w:val="32"/>
        </w:rPr>
        <w:t>党建</w:t>
      </w:r>
    </w:p>
    <w:p>
      <w:pPr>
        <w:pStyle w:val="Style15"/>
        <w:ind w:left="1107" w:hanging="48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推进学习型党组织、学习型领导班子建设的有效机制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研究</w:t>
      </w:r>
    </w:p>
    <w:p>
      <w:pPr>
        <w:pStyle w:val="Style15"/>
        <w:ind w:left="1107" w:hanging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深化干部人事制度改革的重点与难点研究</w:t>
      </w:r>
    </w:p>
    <w:p>
      <w:pPr>
        <w:pStyle w:val="Style15"/>
        <w:ind w:left="1107" w:hanging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．基层党建工作创新研究</w:t>
      </w:r>
    </w:p>
    <w:p>
      <w:pPr>
        <w:pStyle w:val="Style15"/>
        <w:ind w:left="1107" w:hanging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．新形势下党的群众工作主要内容与方法研究</w:t>
      </w:r>
    </w:p>
    <w:p>
      <w:pPr>
        <w:pStyle w:val="Style15"/>
        <w:ind w:left="1107" w:hanging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．经济组织中的党风廉政建设研究</w:t>
      </w:r>
    </w:p>
    <w:p>
      <w:pPr>
        <w:pStyle w:val="Style15"/>
        <w:ind w:left="1107" w:hanging="48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民办教育党建工作机制研究</w:t>
      </w:r>
    </w:p>
    <w:p>
      <w:pPr>
        <w:pStyle w:val="Style15"/>
        <w:ind w:left="1107" w:hanging="48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干部教育培训的体制机制创新研究</w:t>
      </w:r>
    </w:p>
    <w:p>
      <w:pPr>
        <w:pStyle w:val="Style15"/>
        <w:ind w:left="1107" w:hanging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宋体;SimSun"/>
          <w:sz w:val="32"/>
          <w:szCs w:val="32"/>
        </w:rPr>
        <w:t>．党的历史上江苏重大决策与事件、重要会议与人物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、哲学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社会主义社会基本矛盾、人民内部矛盾理论与当代中国现实研究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 w:eastAsia="宋体;SimSun"/>
          <w:sz w:val="32"/>
          <w:szCs w:val="32"/>
        </w:rPr>
        <w:t>社会主义核心价值体系与核心价值观研究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和谐宗教研究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国传统哲学思想及前沿问题研究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当代国外哲学思潮、流派和前沿问题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四、经济学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江苏率先基本建成创新型省份的机制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江苏推进城乡发展一体化战略重点研究</w:t>
      </w:r>
    </w:p>
    <w:p>
      <w:pPr>
        <w:pStyle w:val="Normal"/>
        <w:ind w:left="560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．江苏区域中心城市集聚带动功能研究</w:t>
      </w:r>
    </w:p>
    <w:p>
      <w:pPr>
        <w:pStyle w:val="Normal"/>
        <w:ind w:left="1041" w:hanging="48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江苏制造业攀升价值链高端的关键措施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江苏战略性新兴产业发展研究</w:t>
      </w:r>
    </w:p>
    <w:p>
      <w:pPr>
        <w:pStyle w:val="Normal"/>
        <w:ind w:left="560" w:hanging="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江苏海洋经济发展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提高消费在江苏经济增长中的贡献率研究</w:t>
      </w:r>
    </w:p>
    <w:p>
      <w:pPr>
        <w:pStyle w:val="Normal"/>
        <w:ind w:left="56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江苏实施居民收入七年倍增计划的主要路径研究</w:t>
      </w:r>
    </w:p>
    <w:p>
      <w:pPr>
        <w:pStyle w:val="Normal"/>
        <w:ind w:left="56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用工短缺与江苏产业升级问题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．江苏科技金融功能的建设问题研究</w:t>
      </w:r>
    </w:p>
    <w:p>
      <w:pPr>
        <w:pStyle w:val="Normal"/>
        <w:ind w:left="560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宋体;SimSun"/>
          <w:sz w:val="32"/>
          <w:szCs w:val="32"/>
        </w:rPr>
        <w:t>．江苏科教优势转化为经济社会发展优势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宋体;SimSun"/>
          <w:sz w:val="32"/>
          <w:szCs w:val="32"/>
        </w:rPr>
        <w:t>．产学研合作与高校创新力研究</w:t>
      </w:r>
    </w:p>
    <w:p>
      <w:pPr>
        <w:pStyle w:val="Normal"/>
        <w:ind w:left="1201" w:hanging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宋体;SimSun"/>
          <w:sz w:val="32"/>
          <w:szCs w:val="32"/>
        </w:rPr>
        <w:t>．中国与世界再平衡环境中江苏开放型经济发展深化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宋体;SimSun"/>
          <w:sz w:val="32"/>
          <w:szCs w:val="32"/>
        </w:rPr>
        <w:t>．气候变化、灾害与环境经济学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15. </w:t>
      </w:r>
      <w:r>
        <w:rPr>
          <w:rFonts w:ascii="宋体;SimSun" w:hAnsi="宋体;SimSun" w:cs="宋体;SimSun" w:eastAsia="宋体;SimSun"/>
          <w:sz w:val="32"/>
          <w:szCs w:val="32"/>
        </w:rPr>
        <w:t>经济学理论前沿问题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五、管理学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稳定物价保障民生的政策措施研究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关于集聚财力更多地用于社会建设与改善民生研究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统筹城乡社会保障体系研究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现代农业经营服务体系及管理模式研究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大中城市公共交通建设与管理问题研究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江苏城市地下空间资源开发利用研究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加快推进江苏水利现代化研究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加快发展江苏旅游业研究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企业管理创新研究</w:t>
      </w:r>
    </w:p>
    <w:p>
      <w:pPr>
        <w:pStyle w:val="Normal"/>
        <w:ind w:left="560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．江苏高端人才引进培养机制和管理创新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、政治学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32"/>
          <w:szCs w:val="32"/>
        </w:rPr>
        <w:t>化解社会矛盾与冲突的制度体系及平台建设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32"/>
          <w:szCs w:val="32"/>
        </w:rPr>
        <w:t>党组织和工会在建立和谐劳动关系和利益共享机制中的作用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江苏政府绩效管理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江苏基层行政管理体制改革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江苏社会发展公平正义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公民网络政治参与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城乡基层社会组织、非政府组织、宗教组织发展及治理机制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七、社会学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长三角“同城化效应”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江苏重大社会风险评估、预防与处置对策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32"/>
          <w:szCs w:val="32"/>
        </w:rPr>
        <w:t>新生代农民工发展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32"/>
          <w:szCs w:val="32"/>
        </w:rPr>
        <w:t>江苏社会管理创新实践与对策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32"/>
          <w:szCs w:val="32"/>
        </w:rPr>
        <w:t>网络虚拟社会的现状与管理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32"/>
          <w:szCs w:val="32"/>
        </w:rPr>
        <w:t>江苏志愿服务与志愿服务组织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八、法学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保护劳动者合法权益的法律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网络舆情与法律应对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城乡一体化发展的法律制度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金融犯罪问题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城乡污染转移的法律对策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江苏司法创新实证分析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民商法理论与实践问题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国际经济法前沿问题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江苏城市历史文化遗产保护法律制度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九、历史学</w:t>
      </w:r>
    </w:p>
    <w:p>
      <w:pPr>
        <w:pStyle w:val="Normal"/>
        <w:ind w:left="560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建国以来江苏重大历史事件研究</w:t>
      </w:r>
    </w:p>
    <w:p>
      <w:pPr>
        <w:pStyle w:val="Normal"/>
        <w:ind w:left="560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江苏历史文献整理与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．辛亥革命与江苏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．近代江苏留学史研究</w:t>
      </w:r>
    </w:p>
    <w:p>
      <w:pPr>
        <w:pStyle w:val="Normal"/>
        <w:ind w:left="560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．近代江苏企业家研究</w:t>
      </w:r>
    </w:p>
    <w:p>
      <w:pPr>
        <w:pStyle w:val="Normal"/>
        <w:ind w:left="560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．江苏古代农业发展与社会文明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．江苏古代城市与村、镇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宋体;SimSun"/>
          <w:sz w:val="32"/>
          <w:szCs w:val="32"/>
        </w:rPr>
        <w:t>．近现代中日关系研究</w:t>
      </w:r>
    </w:p>
    <w:p>
      <w:pPr>
        <w:pStyle w:val="Normal"/>
        <w:ind w:left="560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．欧洲大国现代化进程中的社会问题及其对策研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．世界历史中大国的文化软实力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十、中国文学</w:t>
      </w:r>
    </w:p>
    <w:p>
      <w:pPr>
        <w:pStyle w:val="Normal"/>
        <w:ind w:left="560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社会主义核心价值观与文学创作研究</w:t>
      </w:r>
    </w:p>
    <w:p>
      <w:pPr>
        <w:pStyle w:val="Normal"/>
        <w:ind w:left="560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网络文学发展趋向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．江苏著名作家作品在文学史上的地位与作用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．江苏地域文学史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．江苏影视剧本创作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．民国时期的文学研究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．明清江苏文学与江南文化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十一、外国文学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外国文学理论与批评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外国都市文学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．当代外国重要作家作品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．比较文学与世界文学理论创新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．江苏文学翻译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十二、语言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语言理论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外国语言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．汉语史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．心理语言学与神经语言学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．江苏当前语言生活调查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．江苏方言调查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．语言教学理论与方法研究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宋体;SimSun"/>
          <w:sz w:val="32"/>
          <w:szCs w:val="32"/>
        </w:rPr>
        <w:t>．语言与社会发展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十三、新闻传播</w:t>
      </w:r>
      <w:r>
        <w:rPr>
          <w:rFonts w:eastAsia="宋体;SimSun"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 w:eastAsia="宋体;SimSun"/>
          <w:b/>
          <w:sz w:val="32"/>
          <w:szCs w:val="32"/>
        </w:rPr>
        <w:t>图书情报</w:t>
      </w:r>
      <w:r>
        <w:rPr>
          <w:rFonts w:eastAsia="宋体;SimSun"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 w:eastAsia="宋体;SimSun"/>
          <w:b/>
          <w:sz w:val="32"/>
          <w:szCs w:val="32"/>
        </w:rPr>
        <w:t>档案学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“三网融合”与公共传播平台建设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提升美好江苏国际形象的传播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．江苏特色文化“走出去”战略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．互联网、手机、微博等新兴媒体舆论引导问题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．江苏视角传播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．社会管理信息化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．公共图书馆服务模式创新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宋体;SimSun"/>
          <w:sz w:val="32"/>
          <w:szCs w:val="32"/>
        </w:rPr>
        <w:t>．加快推进江苏数字出版业发展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．档案资源的有效利用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十四、教育学</w:t>
      </w:r>
    </w:p>
    <w:p>
      <w:pPr>
        <w:pStyle w:val="Normal"/>
        <w:ind w:left="1122" w:hanging="48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江苏基本建成学习型社会的评价指标和实践途径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有效解决学龄前儿童入园难入园贵问题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有效解决义务教育阶段择校矛盾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留学生低龄化现象研究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改革高等教育管理方式，建设现代大学制度研究</w:t>
      </w:r>
    </w:p>
    <w:p>
      <w:pPr>
        <w:pStyle w:val="Normal"/>
        <w:ind w:left="1122" w:hanging="48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探索高水平中外合作办学模式，完善中外合作办学质量保障机制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民办教育综合改革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提升高校毕业生就业创业能力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教育心理学前沿问题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心理健康教育问题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 w:val="32"/>
          <w:szCs w:val="32"/>
        </w:rPr>
        <w:t>十五、艺术学</w:t>
      </w:r>
    </w:p>
    <w:p>
      <w:pPr>
        <w:pStyle w:val="Normal"/>
        <w:ind w:left="1282" w:hanging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“十二五”时期江苏城乡居民文化艺术消费结构与趋势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艺术设计推动经济转型和产业升级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．江苏新美术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．江苏表演艺术社团改革的支撑体系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．现当代艺术基础理论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．徐州汉画像艺术研究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．江南建筑艺术遗产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十六、体育学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江苏推进体育现代化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江苏体育产业发展对策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．江苏体育公共服务现状及对策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．江苏青少年体质健康问题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．江苏实施全民健身工程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．江苏民俗体育文化研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十七、综合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苏南率先基本实现现代化研究</w:t>
      </w:r>
    </w:p>
    <w:p>
      <w:pPr>
        <w:pStyle w:val="Normal"/>
        <w:ind w:left="1122" w:hanging="48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宣传思想文化工作的主战线、主阵地、主力军的战略地位与作用研究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．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宣传思想文化工作与社会管理创新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宣传思想文化工作为民服务的实践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推动文化产业向规模化、集约化、专业化转变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推动公共文化服务向广覆盖、高效能转变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网络虚拟社会与精神文明建设研究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．江苏城乡一体文明趋势研究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．江苏地域文化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．江苏创新文化建设研究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1:00Z</dcterms:created>
  <dc:creator>Administrator</dc:creator>
  <dc:description/>
  <cp:keywords/>
  <dc:language>en-US</dc:language>
  <cp:lastModifiedBy>高洪福</cp:lastModifiedBy>
  <cp:lastPrinted>2011-04-01T11:02:00Z</cp:lastPrinted>
  <dcterms:modified xsi:type="dcterms:W3CDTF">2011-05-27T03:22:00Z</dcterms:modified>
  <cp:revision>3</cp:revision>
  <dc:subject/>
  <dc:title>江苏省社会科学基金项目2011年度课题指南</dc:title>
</cp:coreProperties>
</file>