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建筑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418"/>
        <w:gridCol w:w="1656"/>
        <w:gridCol w:w="202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单科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余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FF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室内设计方向）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FF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FF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一级学科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单科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余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FF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FF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单科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余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FF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具体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（周四）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5:0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南京工业大学建筑学院</w:t>
      </w:r>
      <w:r>
        <w:rPr>
          <w:rFonts w:ascii="楷体_GB2312" w:hAnsi="楷体_GB2312" w:cs="宋体;SimSun" w:eastAsia="楷体_GB2312"/>
          <w:b/>
          <w:i/>
          <w:color w:val="000000"/>
          <w:szCs w:val="21"/>
        </w:rPr>
        <w:t>（江浦校区文科楼</w:t>
      </w:r>
      <w:r>
        <w:rPr>
          <w:rFonts w:eastAsia="楷体_GB2312" w:cs="宋体;SimSun" w:ascii="楷体_GB2312" w:hAnsi="楷体_GB2312"/>
          <w:b/>
          <w:i/>
          <w:color w:val="000000"/>
          <w:szCs w:val="21"/>
        </w:rPr>
        <w:t>633</w:t>
      </w:r>
      <w:r>
        <w:rPr>
          <w:rFonts w:ascii="楷体_GB2312" w:hAnsi="楷体_GB2312" w:cs="宋体;SimSun" w:eastAsia="楷体_GB2312"/>
          <w:b/>
          <w:i/>
          <w:color w:val="000000"/>
          <w:szCs w:val="21"/>
        </w:rPr>
        <w:t>会议室）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详情见我校研究生院网站的复试公告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5"/>
        <w:gridCol w:w="4111"/>
        <w:gridCol w:w="2877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：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京工业大学江浦校区厚学楼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i/>
                <w:color w:val="000000"/>
                <w:sz w:val="18"/>
                <w:szCs w:val="18"/>
              </w:rPr>
              <w:t>204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教室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:917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建筑设计综合（学硕、专硕分别命题、考试）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909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室内设计综合。考生需携带三角尺、比例尺、圆规、铅笔、绘图笔等绘图工具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i/>
                <w:color w:val="000000"/>
                <w:sz w:val="18"/>
                <w:szCs w:val="18"/>
              </w:rPr>
              <w:t>206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教室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:920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城市建设与规划史（学硕、专硕分别命题、考试）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932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风景园林设计综合。考生需携带三角尺、比例尺、圆规、铅笔、绘图笔等绘图工具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16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：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综合面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（含专业外语口语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45-5:4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浦校区文科楼建筑学院（面试分组名单和考场在文科楼办公室院办公告栏和学院官网上公布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面试时需携带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）个人简历、大学成绩单（加盖学校教务处公章）；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）英语（外语）、计算机等级考试证书复印件，获奖证书、发表论文、发明专利复印件等；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）个人作品集。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等学力加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1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浦校区文科楼建筑学院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AD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机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适用于同等学力考生</w:t>
            </w:r>
          </w:p>
        </w:tc>
      </w:tr>
      <w:tr>
        <w:trPr>
          <w:trHeight w:val="611" w:hRule="atLeast"/>
        </w:trPr>
        <w:tc>
          <w:tcPr>
            <w:tcW w:w="104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专业笔试科目及参考书目</w:t>
            </w:r>
          </w:p>
        </w:tc>
      </w:tr>
    </w:tbl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04"/>
        <w:gridCol w:w="4350"/>
        <w:gridCol w:w="851"/>
      </w:tblGrid>
      <w:tr>
        <w:trPr>
          <w:trHeight w:val="6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笔试科目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设计综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、专硕分别命题、考试）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一级学科（学硕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专硕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德侬、戴路、张向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建筑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建筑设计原理（第四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必瑜、魏宏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上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荣、翁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下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令毅、吕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力学（第二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咏、陈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结构与选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孝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建筑设计、快题设计的专著与资料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各类建筑设计规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设计综合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一级学科（室内设计方向）（学硕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绮曼、郑曙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资料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增祥、陆震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震纬、来增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受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现代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建筑学专业（室内设计方向）、环境设计专业（环艺方向）的英语教材、参考书及期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建设与规划史（学硕、专硕分别命题、考试）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一级学科（学硕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（专硕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鉴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城市建设史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城市建设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城乡规划历史方面的专著、期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设计综合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一级学科（学硕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O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蒙兹，巴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W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斯塔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强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规划与设计手册（第四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奇，加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富厢，朱琪，吴小亚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：江苏科学技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为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与景园建筑工程规划设计（上、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雪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造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风景园林设计方面的专著、期刊和资料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录取办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510"/>
                              <w:gridCol w:w="261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1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学一级学科（学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1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学一级学科（室内设计方向）（学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3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乡规划学一级学科（学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3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风景园林学一级学科（学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学（专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市规划（专硕）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有关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的教材和参考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专业外语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有关建筑类专业（建筑学、城乡规划、风景园林）的英语教材、参考书及期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6.2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510"/>
                        <w:gridCol w:w="261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1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学一级学科（学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1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学一级学科（室内设计方向）（学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3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乡规划学一级学科（学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3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风景园林学一级学科（学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学（专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市规划（专硕）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关建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教材和参考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专业外语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关建筑类专业（建筑学、城乡规划、风景园林）的英语教材、参考书及期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院招生小组根据报考志愿的总体情况、考生的综合成绩（初试成绩与复试成绩之和）从高到低的排名、体检情况，分学科择优录取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生的综合成绩相同时，比较初试成绩的总分；如仍相同，则比较外语成绩；如仍相同，则依次分别比较复试科目中的专业笔试、面试和英语听力考试成绩；如若初试科目和复试科目所有成绩完全一样，则由学院招生小组上报校研究生院决定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色盲、色弱考生不予录取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体检和复试中作弊的考生不予录取，并向考生学校（或单位）通报有关情况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到提交材料清单</w:t>
      </w:r>
      <w:r>
        <w:rPr>
          <w:rFonts w:ascii="宋体;SimSun" w:hAnsi="宋体;SimSun" w:cs="宋体;SimSun"/>
          <w:sz w:val="24"/>
        </w:rPr>
        <w:t xml:space="preserve">（原件审核，复印件交学院） </w:t>
      </w:r>
    </w:p>
    <w:p>
      <w:pPr>
        <w:pStyle w:val="Normal"/>
        <w:ind w:firstLine="708"/>
        <w:rPr/>
      </w:pPr>
      <w:r>
        <w:rPr>
          <w:rFonts w:ascii="楷体_GB2312" w:hAnsi="楷体_GB2312" w:cs="宋体;SimSun" w:eastAsia="楷体_GB2312"/>
          <w:b/>
          <w:sz w:val="24"/>
        </w:rPr>
        <w:t>应届生</w:t>
      </w:r>
      <w:r>
        <w:rPr>
          <w:rFonts w:ascii="楷体_GB2312" w:hAnsi="楷体_GB2312" w:cs="宋体;SimSun" w:eastAsia="楷体_GB2312"/>
          <w:sz w:val="24"/>
        </w:rPr>
        <w:t>：准考证原件；</w:t>
      </w:r>
      <w:r>
        <w:rPr>
          <w:rFonts w:ascii="楷体_GB2312" w:hAnsi="楷体_GB2312" w:eastAsia="楷体_GB2312"/>
          <w:sz w:val="24"/>
        </w:rPr>
        <w:t>身份证原件；学生证原件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个人政审材料原件；</w:t>
      </w:r>
    </w:p>
    <w:p>
      <w:pPr>
        <w:pStyle w:val="Normal"/>
        <w:ind w:firstLine="16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《教育部学籍在线验证报告》</w:t>
      </w:r>
      <w:r>
        <w:rPr>
          <w:rFonts w:ascii="楷体_GB2312" w:hAnsi="楷体_GB2312" w:eastAsia="楷体_GB2312"/>
          <w:sz w:val="24"/>
        </w:rPr>
        <w:t>的打印件。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往届生</w:t>
      </w:r>
      <w:r>
        <w:rPr>
          <w:rFonts w:ascii="楷体_GB2312" w:hAnsi="楷体_GB2312" w:cs="宋体;SimSun" w:eastAsia="楷体_GB2312"/>
          <w:sz w:val="24"/>
        </w:rPr>
        <w:t>：准考证原件；</w:t>
      </w:r>
      <w:r>
        <w:rPr>
          <w:rFonts w:ascii="楷体_GB2312" w:hAnsi="楷体_GB2312" w:eastAsia="楷体_GB2312"/>
          <w:sz w:val="24"/>
        </w:rPr>
        <w:t>身份证原件；</w:t>
      </w:r>
    </w:p>
    <w:p>
      <w:pPr>
        <w:pStyle w:val="Normal"/>
        <w:ind w:left="1317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毕业证及学位证（原件、复印件各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353"/>
        <w:rPr/>
      </w:pPr>
      <w:r>
        <w:rPr>
          <w:rFonts w:ascii="楷体_GB2312" w:hAnsi="楷体_GB2312" w:eastAsia="楷体_GB2312"/>
          <w:sz w:val="24"/>
        </w:rPr>
        <w:t>个人政审材料原件；</w:t>
      </w:r>
    </w:p>
    <w:p>
      <w:pPr>
        <w:pStyle w:val="Normal"/>
        <w:ind w:left="1317" w:firstLine="235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《教育部学历证书电子注册备案表》打印件或《中国高等教育学历认证报告》原件</w:t>
      </w:r>
    </w:p>
    <w:p>
      <w:pPr>
        <w:pStyle w:val="Normal"/>
        <w:spacing w:lineRule="exact" w:line="420"/>
        <w:ind w:firstLine="164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1535"/>
        <w:rPr/>
      </w:pPr>
      <w:r>
        <w:rPr>
          <w:rFonts w:ascii="楷体_GB2312" w:hAnsi="楷体_GB2312" w:cs="宋体;SimSun" w:eastAsia="楷体_GB2312"/>
          <w:b/>
          <w:sz w:val="24"/>
        </w:rPr>
        <w:t>提醒：途中请妥善保管证件！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3&amp;q=&#20013;&#22269;&#24314;&#31569;&#24037;&#19994;&#20986;&#29256;&#31038;" TargetMode="External"/><Relationship Id="rId3" Type="http://schemas.openxmlformats.org/officeDocument/2006/relationships/hyperlink" Target="http://search.wl.cn/search.aspx?index=3&amp;q=&#20013;&#22269;&#24314;&#31569;&#24037;&#19994;&#20986;&#29256;&#3103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微软用户</dc:creator>
  <dc:description/>
  <cp:keywords/>
  <dc:language>en-US</dc:language>
  <cp:lastModifiedBy>yzb</cp:lastModifiedBy>
  <cp:lastPrinted>2017-03-16T09:50:00Z</cp:lastPrinted>
  <dcterms:modified xsi:type="dcterms:W3CDTF">2017-03-20T05:59:00Z</dcterms:modified>
  <cp:revision>321</cp:revision>
  <dc:subject/>
  <dc:title>材料科学与工程学院</dc:title>
</cp:coreProperties>
</file>