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开展</w:t>
      </w:r>
      <w:r>
        <w:rPr>
          <w:rFonts w:eastAsia="仿宋_GB2312" w:ascii="仿宋_GB2312" w:hAnsi="仿宋_GB2312"/>
          <w:b/>
          <w:sz w:val="32"/>
          <w:szCs w:val="32"/>
        </w:rPr>
        <w:t>2008-2009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职辅导员、教师班主任考核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学生工作队伍建设，提高学生工作队伍的工作水平和工作绩效，实现我校学生思想政治教育和管理工作的规范化、制度化、科学化，请各学院根据学校《关于进一步加强学生工作队伍建设的意见》、《专职辅导员工作考核办法（试行）》和《本、专科生班主任工作条例》的有关规定，组织开展好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专职辅导员、班主任的考核工作。现就考核工作作如下补充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辅导员工作考核中“绩”加减分的计算方法可参照附件《关于辅导员考核中加减分计算方法的提示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评议根据《专职辅导员工作考核办法（试行）》的规定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进行。如果还未评议的，必须在本月补评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整理收集上学年《辅导员工作手册》，考核备查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评优秀的辅导员须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间以第一作者公开发表一篇有关学生工作的论文，或以第二作者公开发表两篇有关学生工作的论文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刊物为中国期刊网来源刊</w:t>
      </w:r>
      <w:r>
        <w:rPr>
          <w:rFonts w:ascii="仿宋_GB2312" w:hAnsi="仿宋_GB2312" w:eastAsia="仿宋_GB2312"/>
          <w:sz w:val="28"/>
          <w:szCs w:val="28"/>
        </w:rPr>
        <w:t>。同时将公开发表的论文、杂志封面和目录的复印件交学工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院推荐参评优秀辅导员、优秀教师班主任，须在《辅导员工作考核登记表》和《班主任工作考核表》中“学院考核意见”一栏中标明“推荐评优”字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为便于学校统计、核查和评比教师班主任，烦请有教师班主任的学院填写《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教师班主任情况统计表》和《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教师班主任情况统计表》，学院副书记签字并加盖学院党委（党总支）印章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学院将《辅导员工作考核登记表》、《班主任工作考核表》和《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教师班主任情况统计表》、《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教师班主任情况统计表》以及其他相关材料一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我处，联系人：季宜敬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部（处）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9:00Z</dcterms:created>
  <dc:creator>xsc08</dc:creator>
  <dc:description/>
  <cp:keywords/>
  <dc:language>en-US</dc:language>
  <cp:lastModifiedBy>X</cp:lastModifiedBy>
  <cp:lastPrinted>2008-10-14T11:03:00Z</cp:lastPrinted>
  <dcterms:modified xsi:type="dcterms:W3CDTF">2009-10-20T05:42:00Z</dcterms:modified>
  <cp:revision>37</cp:revision>
  <dc:subject/>
  <dc:title>关于开展2002-2003学年专职辅导员、班主任考核工作的通知</dc:title>
</cp:coreProperties>
</file>