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建筑学专业</w:t>
      </w:r>
      <w:r>
        <w:rPr>
          <w:rFonts w:eastAsia="黑体" w:cs="宋体" w:ascii="黑体" w:hAnsi="黑体"/>
          <w:kern w:val="0"/>
          <w:sz w:val="36"/>
          <w:szCs w:val="36"/>
        </w:rPr>
        <w:t>2008</w:t>
      </w:r>
      <w:r>
        <w:rPr>
          <w:rFonts w:ascii="黑体" w:hAnsi="黑体" w:cs="宋体" w:eastAsia="黑体"/>
          <w:kern w:val="0"/>
          <w:sz w:val="36"/>
          <w:szCs w:val="36"/>
        </w:rPr>
        <w:t>级培养计划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一、培养目标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专业培养适应社会主义现代化建设需要，德、智、体、美全面发展，获得建筑设计及相关知识的基本训练，具有一定创新精神，能从事建筑设计、建筑群体规划及室内设计的高级工程技术人员，并为今后从事职业建筑实践打下基础。学生毕业后可以从事建筑设计、规划设计、建筑技术、环境设计等专业方向的科研、教学和管理等方面的工作。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二、业务培养要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热爱社会主义祖国，拥护中国共产党的领导，具有为国家富强、民族振兴而奋斗的理想、事业心和责任感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初步树立科学的世界观和为人民服务的人生观，掌握马克思主义、毛泽东思想的基本原理和邓小平理论，了解党和国家的基本路线、方针和政策，了解我国基本国情以及国内外形势，能理论联系实际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具有社会主义民主和法制观念，遵纪守法，具有良好的道德品质和社会公德，符合《大学生行为规范》，具有建筑师的职业道德和社会责任，具有一定的人文素质和社会交往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要求掌握建筑设计、建筑群体规划、建筑技术、环境设计的原理和方法；掌握建筑历史的基本知识和一定的建筑理论；掌握建筑结构、建筑构造、建筑材料、建筑施工、建筑经济等方面的基本知识。具有对各类建筑从功能、空间、造型、技术、经济、环境等方面进行分析、评价、综合和优选的能力。能够创作出适用、经济、美观的设计方案，并具有一定的施工图绘制能力。能够独立运用科学方法进行专业方面的调查研究，具有较强的计算机应用能力，具有较强的业务管理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基本掌握一门外国语，通过国家规定的有关大学外语的等级考试。能比较顺利地阅读本专业的外文书刊，具有听、说、写、读、译的基础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有一定的体育运动和军事方面的知识，初步掌握锻炼身体的基本技能，达到大学生体育合格标准。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三、主干学科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建筑学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四、主干课程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干课程：美术、建筑设计基础、建筑力学、建筑构造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、建筑结构、建筑物理、专业外语、中国建筑史、外国建筑史、建筑设计、公共建筑设计原理、城市规划原理、风景园林规划设计、城市设计。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五、主要实践性教学环节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六、修业年限与授予学位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修业年限：五年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予学位：建筑学学士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七、课程体系及其学分构成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4"/>
        <w:gridCol w:w="1140"/>
        <w:gridCol w:w="1140"/>
        <w:gridCol w:w="1141"/>
        <w:gridCol w:w="740"/>
        <w:gridCol w:w="2687"/>
      </w:tblGrid>
      <w:tr>
        <w:trPr>
          <w:trHeight w:val="28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类别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要求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识教育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基础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环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与选修比例：</w:t>
            </w:r>
            <w:r>
              <w:rPr>
                <w:rFonts w:cs="宋体" w:ascii="宋体" w:hAnsi="宋体"/>
                <w:kern w:val="0"/>
                <w:szCs w:val="21"/>
              </w:rPr>
              <w:t>92%</w:t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含教育学分</w:t>
      </w:r>
      <w:r>
        <w:rPr>
          <w:rFonts w:cs="宋体" w:ascii="宋体" w:hAnsi="宋体"/>
          <w:kern w:val="0"/>
          <w:szCs w:val="21"/>
        </w:rPr>
        <w:t>13.5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八、课程设置与教学进程安排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1"/>
        <w:gridCol w:w="559"/>
        <w:gridCol w:w="1028"/>
        <w:gridCol w:w="2474"/>
        <w:gridCol w:w="589"/>
        <w:gridCol w:w="745"/>
        <w:gridCol w:w="713"/>
        <w:gridCol w:w="10"/>
        <w:gridCol w:w="552"/>
        <w:gridCol w:w="9"/>
        <w:gridCol w:w="563"/>
        <w:gridCol w:w="19"/>
        <w:gridCol w:w="502"/>
        <w:gridCol w:w="771"/>
      </w:tblGrid>
      <w:tr>
        <w:trPr>
          <w:trHeight w:val="6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选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0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画法几何与阴影透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0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0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00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模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表现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0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0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0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绘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3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10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文献检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4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OTOSHO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1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1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302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1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构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2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1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力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1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10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2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1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物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301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备（暖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205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备（电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303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1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构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Ⅱ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406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备（水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302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概预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0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建筑设计原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300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1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300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建筑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0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地设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1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2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3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规划设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6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1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105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摄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2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景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4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园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1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史概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00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美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1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具设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207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2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材料与构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1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方法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选小计学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选课最低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30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建筑保护与测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01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文化遗产保护概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1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环境心理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0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策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2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设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3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师业务基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0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法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1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结构选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0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安全与防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4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小计学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课最低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30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300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01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认识实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01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基础强化训练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20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0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素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0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基础强化训练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01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基础强化训练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0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色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101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强化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300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建筑测绘实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3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0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绘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AD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化训练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3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00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模型实习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6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0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otosho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化训练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0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地实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00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模型实习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3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4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0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题设计强化训练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3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0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为主干课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教育学分包括军训、入学教育、军事理论、形势与政策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3ad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d3ad5"/>
    <w:rPr>
      <w:color w:val="0000FF"/>
      <w:u w:val="single"/>
    </w:rPr>
  </w:style>
  <w:style w:type="character" w:styleId="VisitedInternetLink">
    <w:name w:val="FollowedHyperlink"/>
    <w:basedOn w:val="DefaultParagraphFont"/>
    <w:rsid w:val="00fd3ad5"/>
    <w:rPr>
      <w:color w:val="800080"/>
      <w:u w:val="single"/>
    </w:rPr>
  </w:style>
  <w:style w:type="character" w:styleId="Char" w:customStyle="1">
    <w:name w:val="日期 Char"/>
    <w:basedOn w:val="DefaultParagraphFont"/>
    <w:link w:val="Date"/>
    <w:qFormat/>
    <w:rsid w:val="00fd3ad5"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qFormat/>
    <w:rsid w:val="00fd3ad5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fd3ad5"/>
    <w:rPr/>
  </w:style>
  <w:style w:type="character" w:styleId="Char2" w:customStyle="1">
    <w:name w:val="页眉 Char"/>
    <w:basedOn w:val="DefaultParagraphFont"/>
    <w:link w:val="Header"/>
    <w:qFormat/>
    <w:rsid w:val="00fd3ad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fd3ad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5" w:customStyle="1">
    <w:name w:val="xl25"/>
    <w:basedOn w:val="Normal"/>
    <w:qFormat/>
    <w:rsid w:val="00fd3ad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6" w:customStyle="1">
    <w:name w:val="xl26"/>
    <w:basedOn w:val="Normal"/>
    <w:qFormat/>
    <w:rsid w:val="00fd3ad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7" w:customStyle="1">
    <w:name w:val="xl27"/>
    <w:basedOn w:val="Normal"/>
    <w:qFormat/>
    <w:rsid w:val="00fd3ad5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fd3ad5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fd3a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fd3a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25</Words>
  <Characters>4139</Characters>
  <CharactersWithSpaces>4855</CharactersWithSpaces>
  <Paragraphs>9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0:00Z</dcterms:created>
  <dc:creator>YlmF Lenovo</dc:creator>
  <dc:description/>
  <dc:language>en-US</dc:language>
  <cp:lastModifiedBy>YlmF Lenovo</cp:lastModifiedBy>
  <dcterms:modified xsi:type="dcterms:W3CDTF">2012-04-13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