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958"/>
      </w:tblGrid>
      <w:tr>
        <w:trPr>
          <w:trHeight w:val="450" w:hRule="atLeast"/>
        </w:trPr>
        <w:tc>
          <w:tcPr>
            <w:tcW w:w="895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  <w:kern w:val="0"/>
                <w:sz w:val="36"/>
              </w:rPr>
              <w:t>南京工业大学教室使用管理规定</w:t>
            </w:r>
          </w:p>
        </w:tc>
      </w:tr>
    </w:tbl>
    <w:p>
      <w:pPr>
        <w:pStyle w:val="Normal"/>
        <w:widowControl/>
        <w:spacing w:lineRule="atLeast" w:line="313"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8958"/>
      </w:tblGrid>
      <w:tr>
        <w:trPr>
          <w:trHeight w:val="150" w:hRule="exact"/>
        </w:trPr>
        <w:tc>
          <w:tcPr>
            <w:tcW w:w="895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kern w:val="0"/>
                <w:sz w:val="16"/>
                <w:szCs w:val="18"/>
              </w:rPr>
            </w:r>
          </w:p>
        </w:tc>
      </w:tr>
    </w:tbl>
    <w:p>
      <w:pPr>
        <w:pStyle w:val="Normal"/>
        <w:widowControl/>
        <w:spacing w:lineRule="atLeast" w:line="313"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599"/>
      </w:tblGrid>
      <w:tr>
        <w:trPr/>
        <w:tc>
          <w:tcPr>
            <w:tcW w:w="859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" w:hRule="exact"/>
        </w:trPr>
        <w:tc>
          <w:tcPr>
            <w:tcW w:w="8599" w:type="dxa"/>
            <w:tcBorders/>
            <w:shd w:color="auto" w:fill="CCCC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"/>
                <w:szCs w:val="18"/>
              </w:rPr>
            </w:pPr>
            <w:r>
              <w:rPr>
                <w:rFonts w:cs="宋体" w:ascii="宋体" w:hAnsi="宋体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spacing w:lineRule="atLeast" w:line="313"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8958"/>
      </w:tblGrid>
      <w:tr>
        <w:trPr>
          <w:trHeight w:val="150" w:hRule="exact"/>
        </w:trPr>
        <w:tc>
          <w:tcPr>
            <w:tcW w:w="895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kern w:val="0"/>
                <w:sz w:val="16"/>
                <w:szCs w:val="18"/>
              </w:rPr>
            </w:r>
          </w:p>
        </w:tc>
      </w:tr>
    </w:tbl>
    <w:p>
      <w:pPr>
        <w:pStyle w:val="Normal"/>
        <w:widowControl/>
        <w:spacing w:lineRule="exact" w:line="460"/>
        <w:ind w:firstLine="435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为了维护学校正常的教学秩序，加强教室使用管理，保障学生上课和自修的需要，杜绝擅自占用教室的现象，特制定如下规定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一、校各类教室供学生上课或自修之用，教师休息室供教师课前、课间休息之用，未经教务处同意（浦江学院教室由浦江学院直接管理），主管校长批准，任何人不得随意改作他用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二、教学楼内的公共教室（含设计教室）的卫生、安全、桌椅、门窗、水电、照明、电铃等，由各校区的大楼管理站负责清扫、管理及维修。多媒体教学内的电化教学设备由现代教育中心管理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三、语音教室只供外语类教学上课使用，室内的设备维护、卫生、安全等日常管理由语音室负责。若临时安排他用，必须经教务处批准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四、各任课教师必须按学校公布的课程表所安排的教室上课，若个别教师因特殊情况需要调整教室，须经所属学院教学院长同意，教务处负责人批准，由教务科统一安排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五、各学院各单位各班级和学生团体因活动需要，临时借用教室，必须持单位证明，提前三天到教务科办理借用手续，由教务科调度安排，教室管理站按教务科教室借用通知单给予落实。任何人不得自行安排，以免造成混乱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六、各学院各单位（包括校内外办班）举办的各类短训班，均须持单位证明，经教务处领导同意，到教务科办理申请使用教室手续，并按学校有关规定缴纳使用教室租金后，再到校保卫处办理校园临时出入证手续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七、研究生院、技术学院安排下学期课程所需要教室，必须在学期结束前一周提出下学期教室使用数，由教务科统一安排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八、后勤管理集团行政管理科必须加强与教务处联系，切实做好教室管理工作，严格检查，一经查出违章使用教室者，按原缴纳教室租金的三倍予以重罚。以确保教室的正常使用。</w:t>
      </w:r>
    </w:p>
    <w:p>
      <w:pPr>
        <w:pStyle w:val="Normal"/>
        <w:widowControl/>
        <w:spacing w:lineRule="exact" w:line="460"/>
        <w:ind w:left="420" w:hanging="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九、教务处审批借用教室外，其他单位无权批准借用教室，一律凭教务处开出的借条借用教室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十、本规定自</w:t>
      </w:r>
      <w:r>
        <w:rPr>
          <w:rFonts w:cs="宋体" w:ascii="宋体" w:hAnsi="宋体"/>
          <w:color w:val="000000"/>
          <w:kern w:val="0"/>
          <w:sz w:val="24"/>
        </w:rPr>
        <w:t>2003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月始试行。</w:t>
      </w:r>
    </w:p>
    <w:p>
      <w:pPr>
        <w:pStyle w:val="Normal"/>
        <w:widowControl/>
        <w:spacing w:lineRule="exact" w:line="460"/>
        <w:ind w:firstLine="6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南京工业大学</w:t>
      </w:r>
    </w:p>
    <w:p>
      <w:pPr>
        <w:pStyle w:val="Normal"/>
        <w:rPr/>
      </w:pPr>
      <w:r>
        <w:rPr>
          <w:rFonts w:cs="宋体" w:ascii="宋体" w:hAnsi="宋体"/>
          <w:color w:val="000000"/>
          <w:kern w:val="0"/>
          <w:sz w:val="24"/>
          <w:szCs w:val="21"/>
        </w:rPr>
        <w:t xml:space="preserve">                                                    </w:t>
      </w:r>
      <w:r>
        <w:rPr>
          <w:rFonts w:ascii="宋体" w:hAnsi="宋体" w:cs="宋体"/>
          <w:color w:val="000000"/>
          <w:kern w:val="0"/>
          <w:sz w:val="24"/>
          <w:szCs w:val="21"/>
        </w:rPr>
        <w:t>二○○二年十月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b0d2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c5b8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6</Words>
  <Characters>720</Characters>
  <CharactersWithSpaces>845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0:51:00Z</dcterms:created>
  <dc:creator>YlmF Lenovo</dc:creator>
  <dc:description/>
  <dc:language>en-US</dc:language>
  <cp:lastModifiedBy>YlmF Lenovo</cp:lastModifiedBy>
  <dcterms:modified xsi:type="dcterms:W3CDTF">2013-05-06T0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