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建筑学院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</w:rPr>
        <w:t>2013-2014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学年第一学期第十四周会议活动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52678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3780"/>
                              <w:gridCol w:w="1440"/>
                              <w:gridCol w:w="396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名称及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华文楷体" w:hAnsi="华文楷体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 xml:space="preserve">  14:00-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科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党的群众路线教育实践活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民主生活会通报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振宇、许翠梅、施梁、郭华瑜、蒋伶、张海燕、冯阳、杨欣秋、林宁、周庆、陶梅华、王一丁、欧雷、黄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华文楷体" w:hAnsi="华文楷体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 xml:space="preserve"> 09:00-11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 xml:space="preserve">党的群众路线教育实践活动整改落实、建章立制环节部署会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王徳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华文楷体" w:hAnsi="华文楷体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 xml:space="preserve"> 14:00-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期中教学检查工作汇报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张进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华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南京工业大学“伯藜助学金”管理工作座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8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崔益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许翠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39.05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3780"/>
                        <w:gridCol w:w="1440"/>
                        <w:gridCol w:w="396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名称及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华文楷体" w:hAnsi="华文楷体" w:cs="宋体;SimSun" w:eastAsia="仿宋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br/>
                              <w:t xml:space="preserve">  14:00-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科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党的群众路线教育实践活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民主生活会通报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振宇、许翠梅、施梁、郭华瑜、蒋伶、张海燕、冯阳、杨欣秋、林宁、周庆、陶梅华、王一丁、欧雷、黄瑛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华文楷体" w:hAnsi="华文楷体" w:cs="宋体;SimSun" w:eastAsia="仿宋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br/>
                              <w:t xml:space="preserve"> 09:00-11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行政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 xml:space="preserve">党的群众路线教育实践活动整改落实、建章立制环节部署会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王徳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挺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华文楷体" w:hAnsi="华文楷体" w:cs="宋体;SimSun" w:eastAsia="仿宋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br/>
                              <w:t xml:space="preserve"> 14:00-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行政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期中教学检查工作汇报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张进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华瑜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行政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南京工业大学“伯藜助学金”管理工作座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8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崔益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许翠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46:00Z</dcterms:created>
  <dc:creator>admin</dc:creator>
  <dc:description/>
  <cp:keywords/>
  <dc:language>en-US</dc:language>
  <cp:lastModifiedBy>3293</cp:lastModifiedBy>
  <dcterms:modified xsi:type="dcterms:W3CDTF">2013-11-29T06:29:00Z</dcterms:modified>
  <cp:revision>6</cp:revision>
  <dc:subject/>
  <dc:title>建筑学院2013-2014学年第一学期第十一周会议活动安排表</dc:title>
</cp:coreProperties>
</file>