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 xml:space="preserve">     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1947"/>
        <w:gridCol w:w="184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更新和保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与实践</w:t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808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8080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6600"/>
                <w:szCs w:val="21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城市更新和保护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朱隆斌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建筑评论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胡振宇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设计与实践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各导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Ⅱ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各导师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规划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各导师</w:t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更新和保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与实践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虹桥主楼</w:t>
            </w: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Cs w:val="18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9966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Ⅱ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规划设计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家桥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家桥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续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家桥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家桥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Lenovo User</cp:lastModifiedBy>
  <dcterms:modified xsi:type="dcterms:W3CDTF">2012-09-06T06:24:00Z</dcterms:modified>
  <cp:revision>21</cp:revision>
  <dc:subject/>
  <dc:title/>
</cp:coreProperties>
</file>