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建筑学院</w:t>
      </w:r>
      <w:r>
        <w:rPr>
          <w:rStyle w:val="StrongEmphasis"/>
          <w:rFonts w:eastAsia="仿宋" w:cs="仿宋" w:ascii="仿宋" w:hAnsi="仿宋"/>
          <w:color w:val="000000"/>
          <w:sz w:val="36"/>
          <w:szCs w:val="36"/>
        </w:rPr>
        <w:t>2013-2014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学年第一学期第十五周会议活动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852678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  <w:gridCol w:w="3780"/>
                              <w:gridCol w:w="1440"/>
                              <w:gridCol w:w="396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会议名称及内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日星期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文科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院党政联席会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8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38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胡振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施梁、郭华瑜、许翠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欣秋、叶如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日星期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  <w:t>15:30-17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江浦校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大礼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学年学生表彰大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8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崔益虎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许翠梅、林宁、周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楼平、张煜子、葛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日星期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行政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教代会执委会会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8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崔益虎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日星期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  <w:t>14:30-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明德二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西报告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第九届“创新杯”大学生创业计划竞赛决赛暨本科生学术科技论坛开幕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8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崔益虎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许翠梅、周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39.05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  <w:gridCol w:w="3780"/>
                        <w:gridCol w:w="1440"/>
                        <w:gridCol w:w="396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会议名称及内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日星期一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br/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文科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07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院党政联席会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8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38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胡振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施梁、郭华瑜、许翠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欣秋、叶如海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日星期一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br/>
                              <w:t>15:30-17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江浦校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大礼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学年学生表彰大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8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崔益虎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许翠梅、林宁、周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楼平、张煜子、葛峰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日星期二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br/>
                              <w:t>14:00-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行政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教代会执委会会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8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崔益虎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挺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日星期四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br/>
                              <w:t>14:30-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明德二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西报告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第九届“创新杯”大学生创业计划竞赛决赛暨本科生学术科技论坛开幕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8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崔益虎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许翠梅、周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6:00Z</dcterms:created>
  <dc:creator>admin</dc:creator>
  <dc:description/>
  <cp:keywords/>
  <dc:language>en-US</dc:language>
  <cp:lastModifiedBy>3293</cp:lastModifiedBy>
  <dcterms:modified xsi:type="dcterms:W3CDTF">2013-12-06T06:05:00Z</dcterms:modified>
  <cp:revision>7</cp:revision>
  <dc:subject/>
  <dc:title>建筑学院2013-2014学年第一学期第十一周会议活动安排表</dc:title>
</cp:coreProperties>
</file>