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党员示范宿舍”申报表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学院：＿＿＿＿＿＿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＿＿＿～＿＿＿学年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95"/>
        <w:gridCol w:w="1774"/>
        <w:gridCol w:w="158"/>
        <w:gridCol w:w="398"/>
        <w:gridCol w:w="721"/>
        <w:gridCol w:w="2136"/>
      </w:tblGrid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成员姓名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党员姓名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宿舍成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为考评分数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卫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表彰情况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学期：</w:t>
            </w:r>
          </w:p>
        </w:tc>
      </w:tr>
      <w:tr>
        <w:trPr>
          <w:trHeight w:val="44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学期：</w:t>
            </w:r>
          </w:p>
        </w:tc>
      </w:tr>
      <w:tr>
        <w:trPr>
          <w:trHeight w:val="952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学习及公益活动开展情况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及其他成员晚自习及上课出勤情况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宿舍成员获奖学金和补考情况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宿舍成员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通过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宿舍成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纪处分情况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先锋模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用发挥情况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审批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02:03:00Z</dcterms:created>
  <dc:creator>cailiaoyuan</dc:creator>
  <dc:description/>
  <cp:keywords/>
  <dc:language>en-US</dc:language>
  <cp:lastModifiedBy>walkinnet</cp:lastModifiedBy>
  <dcterms:modified xsi:type="dcterms:W3CDTF">2008-09-01T00:35:00Z</dcterms:modified>
  <cp:revision>7</cp:revision>
  <dc:subject/>
  <dc:title>“党员示范宿舍”申报表</dc:title>
</cp:coreProperties>
</file>