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.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硕士研究生英语课程共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>5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个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学分。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分为必修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：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综合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>(1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学分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>)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、实用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英语写作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或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科技英语写作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>(2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学分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 xml:space="preserve">) 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，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选修：英语口语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 xml:space="preserve"> 、托福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课程、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雅思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课程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>(2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学分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>)</w:t>
      </w:r>
    </w:p>
    <w:p>
      <w:pPr>
        <w:pStyle w:val="Normal"/>
        <w:snapToGrid w:val="false"/>
        <w:ind w:left="850" w:hanging="10"/>
        <w:jc w:val="left"/>
        <w:rPr/>
      </w:pPr>
      <w:r>
        <w:rPr>
          <w:rFonts w:eastAsia="黑体;SimHei" w:cs="微软雅黑" w:ascii="黑体;SimHei" w:hAnsi="黑体;SimHei"/>
          <w:bCs/>
          <w:color w:val="0066FF"/>
          <w:szCs w:val="21"/>
        </w:rPr>
        <w:t>2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开设“科技英语写作”学院为材料、化工、先进材料研究院、交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机械、能源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土木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电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。这些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院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入学时未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过六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同学第一学期必    修“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”，第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必修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科技英语写作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通过六级同学免修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取得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科技英语写作”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;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其他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院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未过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六级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第一学期必修“综合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”，第二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学期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必修“实用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英语写作”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，通过六级同学免修综合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，取得综合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FF0000"/>
          <w:szCs w:val="21"/>
        </w:rPr>
        <w:t>1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学分，直接必修“实用英语写作”。</w:t>
      </w:r>
    </w:p>
    <w:p>
      <w:pPr>
        <w:pStyle w:val="Normal"/>
        <w:snapToGrid w:val="false"/>
        <w:ind w:left="850" w:hanging="1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3. 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未过六级同学在第一学期选修英语口语课程，过六级的同学在第二学期选修口语、托福、雅思。第一学期仅开设雅思和托福课程各一个班，面向所有研一新生，每班限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4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人。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948"/>
        <w:gridCol w:w="6859"/>
      </w:tblGrid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通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通过六级同学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napToGrid w:val="false"/>
              <w:ind w:firstLine="65"/>
              <w:rPr>
                <w:rFonts w:ascii="黑体;SimHei" w:hAnsi="黑体;SimHei" w:eastAsia="黑体;SimHei" w:cs="黑体;SimHei"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735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人</w:t>
            </w:r>
          </w:p>
          <w:p>
            <w:pPr>
              <w:pStyle w:val="Normal"/>
              <w:snapToGrid w:val="false"/>
              <w:ind w:firstLine="65"/>
              <w:rPr>
                <w:rFonts w:ascii="黑体;SimHei" w:hAnsi="黑体;SimHei" w:eastAsia="黑体;SimHei" w:cs="黑体;SimHei"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65"/>
              <w:rPr>
                <w:rFonts w:ascii="黑体;SimHei" w:hAnsi="黑体;SimHei" w:eastAsia="黑体;SimHei" w:cs="黑体;SimHei"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 w:val="15"/>
                <w:szCs w:val="15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>1         75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2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材料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6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    </w:t>
            </w:r>
            <w:r>
              <w:rPr>
                <w:rFonts w:eastAsia="黑体;SimHei" w:cs="黑体;SimHei" w:ascii="黑体;SimHei" w:hAnsi="黑体;SimHei"/>
                <w:szCs w:val="21"/>
              </w:rPr>
              <w:t>71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土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61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电控、安全     </w:t>
            </w:r>
            <w:r>
              <w:rPr>
                <w:rFonts w:eastAsia="黑体;SimHei" w:cs="黑体;SimHei" w:ascii="黑体;SimHei" w:hAnsi="黑体;SimHei"/>
                <w:szCs w:val="21"/>
              </w:rPr>
              <w:t>71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建筑、艺术     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5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班：化分、</w:t>
            </w:r>
            <w:r>
              <w:rPr>
                <w:rFonts w:eastAsia="黑体;SimHei" w:cs="黑体;SimHei" w:ascii="黑体;SimHei" w:hAnsi="黑体;SimHei"/>
                <w:szCs w:val="21"/>
              </w:rPr>
              <w:t>IAS     7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：城建（</w:t>
            </w:r>
            <w:r>
              <w:rPr>
                <w:rFonts w:ascii="黑体;SimHei" w:hAnsi="黑体;SimHei" w:cs="黑体;SimHei" w:eastAsia="黑体;SimHei"/>
                <w:szCs w:val="21"/>
              </w:rPr>
              <w:t>市政）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环境、食品、药学、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  <w:r>
              <w:rPr>
                <w:rFonts w:ascii="黑体;SimHei" w:hAnsi="黑体;SimHei" w:cs="黑体;SimHei" w:eastAsia="黑体;SimHei"/>
                <w:szCs w:val="21"/>
              </w:rPr>
              <w:t>、测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6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工          </w:t>
            </w:r>
            <w:r>
              <w:rPr>
                <w:rFonts w:eastAsia="黑体;SimHei" w:cs="黑体;SimHei" w:ascii="黑体;SimHei" w:hAnsi="黑体;SimHei"/>
                <w:szCs w:val="21"/>
              </w:rPr>
              <w:t>67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计算机、经管、法学、马克思     </w:t>
            </w:r>
            <w:r>
              <w:rPr>
                <w:rFonts w:eastAsia="黑体;SimHei" w:cs="黑体;SimHei" w:ascii="黑体;SimHei" w:hAnsi="黑体;SimHei"/>
                <w:szCs w:val="21"/>
              </w:rPr>
              <w:t>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(308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人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471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人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66FF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 w:val="15"/>
                <w:szCs w:val="15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 w:val="15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取得综合</w:t>
            </w: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</w:tr>
      <w:tr>
        <w:trPr>
          <w:trHeight w:val="29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城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市政、建筑、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艺术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化分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IAS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52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环境、食品、药学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计算机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经管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法学、马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数理、测绘       </w:t>
            </w:r>
            <w:r>
              <w:rPr>
                <w:rFonts w:eastAsia="黑体;SimHei" w:cs="黑体;SimHei" w:ascii="黑体;SimHei" w:hAnsi="黑体;SimHei"/>
                <w:szCs w:val="21"/>
              </w:rPr>
              <w:t>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工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选修  </w:t>
            </w:r>
          </w:p>
        </w:tc>
      </w:tr>
      <w:tr>
        <w:trPr>
          <w:trHeight w:val="1562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开设口语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每个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为便于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专业课选课，建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同一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院学生固定在某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几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选口语课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（口语大致分班：化工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材料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7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机械、能源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9-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，土木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电控、安全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建筑、艺术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-1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化分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IAS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17-18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城建（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市政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环境、食品、药学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数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测绘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9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生工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2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，计算机、经管、法学、马克思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）</w:t>
            </w:r>
          </w:p>
          <w:p>
            <w:pPr>
              <w:pStyle w:val="Normal"/>
              <w:snapToGrid w:val="false"/>
              <w:ind w:left="525" w:hanging="525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仅开设雅思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和托福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，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FF0000"/>
                <w:szCs w:val="21"/>
              </w:rPr>
              <w:t>面向所有研一新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每班限定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未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过六级同学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第一学期选修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口语课程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第二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学期完成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必修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英语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写作或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科技英语写作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（化工材料安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机械能源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电控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土木）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仅开设雅思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和托福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，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FF0000"/>
                <w:szCs w:val="21"/>
              </w:rPr>
              <w:t>面向所有研一新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每班限定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选到课的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在第二学期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托福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雅思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。   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eastAsia="黑体;SimHei" w:cs="黑体;SimHei" w:ascii="黑体;SimHei" w:hAnsi="黑体;SimHei"/>
          <w:bCs/>
          <w:color w:val="0066FF"/>
          <w:szCs w:val="21"/>
        </w:rPr>
        <w:t>4.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 xml:space="preserve"> 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A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化工、材料、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1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以上的同学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推免生以及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数学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基础较好学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选择，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6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人，该课程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8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化工、材料、城建学院其他同学选择，课程分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）。不选工程应用数学课程也可改选其他任意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门数学类课程，数学课程达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即可。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工程应用数学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期完成，第一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，第二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；《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数值分析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》和《应用统计》课程分为两个班，任选一个班上课即可。</w:t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5.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信息检索课程，化工、材料、先进材料研究院安排在第一学期，其他学院安排在第二学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。</w:t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 w:cs="黑体;SimHei"/>
          <w:b/>
          <w:b/>
          <w:bCs/>
          <w:i/>
          <w:i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6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.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理工科研究生综合能力实训环节，所有理工科研究生必修，江浦校区安排在第一学期完成，新模范马路校区安排在第二学期完成。江浦校区理工科硕士生本学期可根据时间安排自由选课，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每个班级限定选课人数不超过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90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人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i/>
          <w:i/>
          <w:color w:val="0066FF"/>
          <w:szCs w:val="21"/>
        </w:rPr>
      </w:pPr>
      <w:r>
        <w:rPr>
          <w:rFonts w:eastAsia="黑体;SimHei" w:cs="黑体;SimHei" w:ascii="黑体;SimHei" w:hAnsi="黑体;SimHei"/>
          <w:b/>
          <w:bCs/>
          <w:i/>
          <w:color w:val="0066FF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 xml:space="preserve">2017 </w:t>
      </w:r>
      <w:r>
        <w:rPr/>
        <w:t>级硕士研究生第</w:t>
      </w:r>
      <w:r>
        <w:rPr/>
        <w:t>1</w:t>
      </w:r>
      <w:r>
        <w:rPr/>
        <w:t>学期课程表（公共课）</w:t>
      </w:r>
      <w:r>
        <w:rPr/>
        <w:t xml:space="preserve">-- </w:t>
      </w:r>
      <w:r>
        <w:rPr/>
        <w:t>江浦校区</w:t>
      </w:r>
      <w:r>
        <w:rPr/>
        <w:t>--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0"/>
        <w:gridCol w:w="10"/>
        <w:gridCol w:w="6"/>
        <w:gridCol w:w="2259"/>
        <w:gridCol w:w="2656"/>
        <w:gridCol w:w="2592"/>
        <w:gridCol w:w="2973"/>
        <w:gridCol w:w="2415"/>
        <w:gridCol w:w="2173"/>
      </w:tblGrid>
      <w:tr>
        <w:trPr>
          <w:trHeight w:val="637" w:hRule="exac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4154" w:hRule="atLeast"/>
        </w:trPr>
        <w:tc>
          <w:tcPr>
            <w:tcW w:w="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日语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20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）钱爱琴（外语中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文科楼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208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2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社会学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黄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实用英语写作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城建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市政、建筑、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艺术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徐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0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交通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冬梅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口语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 杨红旗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7" w:hanging="1057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1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0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雅思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：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 xml:space="preserve">周）  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郑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2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社会学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黄瑛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/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口语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 杨红旗</w:t>
            </w:r>
          </w:p>
          <w:p>
            <w:pPr>
              <w:pStyle w:val="Normal"/>
              <w:snapToGrid w:val="false"/>
              <w:ind w:left="720" w:hanging="720"/>
              <w:jc w:val="left"/>
              <w:rPr/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实用英语写作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城建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市政、建筑、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艺术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徐洁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雅思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：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 郑静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06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交通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冬梅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综合英语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：建筑、艺术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  罗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4" w:hanging="1144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1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规划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2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29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德语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9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朱莲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firstLine="2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江波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6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/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托福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：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涂南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0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或室内设计Ⅰ或建筑遗产保护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)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  <w:highlight w:val="yellow"/>
                <w:shd w:fill="D9D9D9" w:val="clear"/>
              </w:rPr>
              <w:t>张伟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才云郭华瑜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镇体系与城乡统筹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firstLine="2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罗仁朝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945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日语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钱爱琴（外语中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2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81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97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既有建筑改造利用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妍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19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历史建筑保护与更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一丁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snapToGrid w:val="false"/>
              <w:ind w:firstLine="108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9" w:hanging="719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0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2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绿地系统规划专题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七、八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德语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9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朱莲莲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3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firstLine="2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江波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/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托福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班：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涂南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02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或室内设计Ⅰ或建筑遗产保护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)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  <w:highlight w:val="yellow"/>
                <w:shd w:fill="D9D9D9" w:val="clear"/>
              </w:rPr>
              <w:t>张伟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才云郭华瑜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镇体系与城乡统筹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firstLine="27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罗仁朝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945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日语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20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）钱爱琴（外语中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1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2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81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0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既有建筑改造利用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妍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19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历史建筑保护与更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一丁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ind w:firstLine="99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德语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-19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）朱莲莲</w:t>
            </w:r>
          </w:p>
          <w:p>
            <w:pPr>
              <w:pStyle w:val="Normal"/>
              <w:ind w:left="1077" w:hanging="1077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0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302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城市绿地系统规划专题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</w:t>
            </w:r>
          </w:p>
        </w:tc>
        <w:tc>
          <w:tcPr>
            <w:tcW w:w="229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特色社会主义理论与实践研究：建筑、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IAS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5,7-17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，延长至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学时）张秀勤</w:t>
            </w:r>
          </w:p>
        </w:tc>
        <w:tc>
          <w:tcPr>
            <w:tcW w:w="26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2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规划设计Ⅰ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 xml:space="preserve">S1130  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建筑遗产数字化测绘技术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孙政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5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3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81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97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S112031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firstLine="54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99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自然辩证法概论：建筑、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IAS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-10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周，延长至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学时）贾可春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>张翔</dc:creator>
  <dc:description/>
  <cp:keywords/>
  <dc:language>en-US</dc:language>
  <cp:lastModifiedBy>admin</cp:lastModifiedBy>
  <cp:lastPrinted>2017-09-01T13:22:00Z</cp:lastPrinted>
  <dcterms:modified xsi:type="dcterms:W3CDTF">2017-09-01T05:58:00Z</dcterms:modified>
  <cp:revision>36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