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建筑学院考研答疑通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应广大考研学生需要，现举办考研答疑班，课程时间安排如下：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240"/>
        <w:gridCol w:w="27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史与建筑设计理论（中国建筑史部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7</w:t>
            </w:r>
            <w:r>
              <w:rPr/>
              <w:t>日（周六）上午</w:t>
            </w:r>
            <w:r>
              <w:rPr/>
              <w:t>8</w:t>
            </w:r>
            <w:r>
              <w:rPr/>
              <w:t>：</w:t>
            </w:r>
            <w:r>
              <w:rPr/>
              <w:t>30-11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虹桥校区教学主楼</w:t>
            </w:r>
            <w:r>
              <w:rPr/>
              <w:t>506</w:t>
            </w:r>
            <w:r>
              <w:rPr/>
              <w:t>室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史与建筑设计理论（外国建筑史部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7</w:t>
            </w:r>
            <w:r>
              <w:rPr/>
              <w:t>日（周六）下午</w:t>
            </w:r>
            <w:r>
              <w:rPr/>
              <w:t>2</w:t>
            </w:r>
            <w:r>
              <w:rPr/>
              <w:t>：</w:t>
            </w:r>
            <w:r>
              <w:rPr/>
              <w:t>00-5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虹桥校区教学主楼</w:t>
            </w:r>
            <w:r>
              <w:rPr/>
              <w:t>506</w:t>
            </w:r>
            <w:r>
              <w:rPr/>
              <w:t>室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设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8</w:t>
            </w:r>
            <w:r>
              <w:rPr/>
              <w:t>日（周日）上午</w:t>
            </w:r>
            <w:r>
              <w:rPr/>
              <w:t>8</w:t>
            </w:r>
            <w:r>
              <w:rPr/>
              <w:t>：</w:t>
            </w:r>
            <w:r>
              <w:rPr/>
              <w:t>30-11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虹桥校区教学主楼</w:t>
            </w:r>
            <w:r>
              <w:rPr/>
              <w:t>1008</w:t>
            </w:r>
            <w:r>
              <w:rPr/>
              <w:t>室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史与建筑设计理论（建筑设计理论部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8</w:t>
            </w:r>
            <w:r>
              <w:rPr/>
              <w:t>日（周日）下午</w:t>
            </w:r>
            <w:r>
              <w:rPr/>
              <w:t>2</w:t>
            </w:r>
            <w:r>
              <w:rPr/>
              <w:t>：</w:t>
            </w:r>
            <w:r>
              <w:rPr/>
              <w:t>00-5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虹桥校区教学主楼</w:t>
            </w:r>
            <w:r>
              <w:rPr/>
              <w:t>1008</w:t>
            </w:r>
            <w:r>
              <w:rPr/>
              <w:t>室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设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8</w:t>
            </w:r>
            <w:r>
              <w:rPr/>
              <w:t>日（周日）上午</w:t>
            </w:r>
            <w:r>
              <w:rPr/>
              <w:t>8</w:t>
            </w:r>
            <w:r>
              <w:rPr/>
              <w:t>：</w:t>
            </w:r>
            <w:r>
              <w:rPr/>
              <w:t>30-11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虹桥校区教学主楼</w:t>
            </w:r>
            <w:r>
              <w:rPr/>
              <w:t>809</w:t>
            </w:r>
            <w:r>
              <w:rPr/>
              <w:t>室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设计理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8</w:t>
            </w:r>
            <w:r>
              <w:rPr/>
              <w:t>日（周日）下午</w:t>
            </w:r>
            <w:r>
              <w:rPr/>
              <w:t>2</w:t>
            </w:r>
            <w:r>
              <w:rPr/>
              <w:t>：</w:t>
            </w:r>
            <w:r>
              <w:rPr/>
              <w:t>00-5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虹桥校区教学主楼</w:t>
            </w:r>
            <w:r>
              <w:rPr/>
              <w:t>809</w:t>
            </w:r>
            <w:r>
              <w:rPr/>
              <w:t>室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规划原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7</w:t>
            </w:r>
            <w:r>
              <w:rPr/>
              <w:t>日（周六）上午</w:t>
            </w:r>
            <w:r>
              <w:rPr/>
              <w:t>8</w:t>
            </w:r>
            <w:r>
              <w:rPr/>
              <w:t>：</w:t>
            </w:r>
            <w:r>
              <w:rPr/>
              <w:t>30-11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虹桥校区教学主楼</w:t>
            </w:r>
            <w:r>
              <w:rPr/>
              <w:t>1008</w:t>
            </w:r>
            <w:r>
              <w:rPr/>
              <w:t>室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划设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7</w:t>
            </w:r>
            <w:r>
              <w:rPr/>
              <w:t>日（周六）下午</w:t>
            </w:r>
            <w:r>
              <w:rPr/>
              <w:t>2</w:t>
            </w:r>
            <w:r>
              <w:rPr/>
              <w:t>：</w:t>
            </w:r>
            <w:r>
              <w:rPr/>
              <w:t>00-5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虹桥校区教学主楼</w:t>
            </w:r>
            <w:r>
              <w:rPr/>
              <w:t>1008</w:t>
            </w:r>
            <w:r>
              <w:rPr/>
              <w:t>室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造园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7</w:t>
            </w:r>
            <w:r>
              <w:rPr/>
              <w:t>日（周六）上午</w:t>
            </w:r>
            <w:r>
              <w:rPr/>
              <w:t>8</w:t>
            </w:r>
            <w:r>
              <w:rPr/>
              <w:t>：</w:t>
            </w:r>
            <w:r>
              <w:rPr/>
              <w:t>30-11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虹桥校区教学主楼</w:t>
            </w:r>
            <w:r>
              <w:rPr/>
              <w:t>809</w:t>
            </w:r>
            <w:r>
              <w:rPr/>
              <w:t>室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景园林规划设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7</w:t>
            </w:r>
            <w:r>
              <w:rPr/>
              <w:t>日（周六）下午</w:t>
            </w:r>
            <w:r>
              <w:rPr/>
              <w:t>2</w:t>
            </w:r>
            <w:r>
              <w:rPr/>
              <w:t>：</w:t>
            </w:r>
            <w:r>
              <w:rPr/>
              <w:t>00-5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虹桥校区教学主楼</w:t>
            </w:r>
            <w:r>
              <w:rPr/>
              <w:t>809</w:t>
            </w:r>
            <w:r>
              <w:rPr/>
              <w:t>室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请有意参加答疑的同学，到建筑学院办公室报名。</w:t>
      </w:r>
    </w:p>
    <w:p>
      <w:pPr>
        <w:pStyle w:val="Normal"/>
        <w:rPr/>
      </w:pPr>
      <w:r>
        <w:rPr>
          <w:sz w:val="24"/>
        </w:rPr>
        <w:t>报名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起</w:t>
      </w:r>
    </w:p>
    <w:p>
      <w:pPr>
        <w:pStyle w:val="Normal"/>
        <w:rPr>
          <w:sz w:val="24"/>
        </w:rPr>
      </w:pPr>
      <w:r>
        <w:rPr>
          <w:sz w:val="24"/>
        </w:rPr>
        <w:t>报名地点：虹桥校区教学主楼</w:t>
      </w:r>
      <w:r>
        <w:rPr>
          <w:sz w:val="24"/>
        </w:rPr>
        <w:t>808</w:t>
      </w:r>
      <w:r>
        <w:rPr>
          <w:sz w:val="24"/>
        </w:rPr>
        <w:t>室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外地同学可以请南京的同学或朋友代报名，额满为止。）</w:t>
      </w:r>
    </w:p>
    <w:p>
      <w:pPr>
        <w:pStyle w:val="Normal"/>
        <w:rPr/>
      </w:pPr>
      <w:r>
        <w:rPr>
          <w:sz w:val="24"/>
        </w:rPr>
        <w:t>联系电话：</w:t>
      </w:r>
      <w:r>
        <w:rPr>
          <w:sz w:val="24"/>
        </w:rPr>
        <w:t>025-83239532</w:t>
      </w:r>
    </w:p>
    <w:p>
      <w:pPr>
        <w:pStyle w:val="Normal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董老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3:32:00Z</dcterms:created>
  <dc:creator>Lenovo User</dc:creator>
  <dc:description/>
  <cp:keywords/>
  <dc:language>en-US</dc:language>
  <cp:lastModifiedBy>Lenovo User</cp:lastModifiedBy>
  <dcterms:modified xsi:type="dcterms:W3CDTF">2012-10-08T01:47:00Z</dcterms:modified>
  <cp:revision>26</cp:revision>
  <dc:subject/>
  <dc:title/>
</cp:coreProperties>
</file>