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于校级实验教学中心及名称调整的通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访问次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 45]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8"/>
              </w:rPr>
              <w:t>南 京 工 业 大 学 文 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工校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5]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24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090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70909" stroked="f" o:allowincell="f" style="position:absolute;margin-left:0pt;margin-top:-1.55pt;width:415.1pt;height:1.45pt;mso-wrap-style:none;v-text-anchor:middle;mso-position-vertical:top">
                      <v:fill o:detectmouseclick="t" type="solid" color2="#08f6f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于校级实验教学中心及名称调整的通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学院（部）、有关单位：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南工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2]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《南京工业大学校级教学实验中心设置管理办法》精神，我校已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发布南工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2]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文公布设置了校级实验教学中心。随着我校教育事业的不断发展，为适应教学改革和发展的实际需要，加强实验室建设与管理，提高教学质量和水平，在各相关学院申请的基础上，经过充分协商研究，现就我校校级实验教学中心及名称调整情况通知如下：</w:t>
            </w:r>
          </w:p>
          <w:p>
            <w:pPr>
              <w:pStyle w:val="Normal"/>
              <w:widowControl/>
              <w:spacing w:lineRule="exact" w:line="44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校级实验教学中心一览表：</w:t>
            </w:r>
          </w:p>
          <w:tbl>
            <w:tblPr>
              <w:tblW w:w="7570" w:type="dxa"/>
              <w:jc w:val="left"/>
              <w:tblInd w:w="57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400"/>
              <w:gridCol w:w="3170"/>
            </w:tblGrid>
            <w:tr>
              <w:trPr>
                <w:trHeight w:val="284" w:hRule="atLeast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4"/>
                    </w:rPr>
                    <w:t>实验中心名称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  <w:szCs w:val="24"/>
                    </w:rPr>
                    <w:t>依托学院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化学化工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化学化工学院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材料科学与工程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材料科学与工程学院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生物工程与技术基础实验和工程实训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制药与生命科学学院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机械基础实验教学中心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机械与动力工程学院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机械与动力工程实验教学中心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土木工程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土木工程学院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计算中心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信息科学与工程学院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电工电子实验教学中心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信息科学与技术实验教学中心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自动化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自动化学院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建筑与城市规划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建筑与城市规划学院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艺术设计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艺术设计学院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城市建设与安全环境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城市建设与安全环境学院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化学实验教学中心</w:t>
                  </w:r>
                </w:p>
              </w:tc>
              <w:tc>
                <w:tcPr>
                  <w:tcW w:w="31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理学院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物理实验教学中心</w:t>
                  </w:r>
                </w:p>
              </w:tc>
              <w:tc>
                <w:tcPr>
                  <w:tcW w:w="31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经济管理与社会科学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管理科学与工程学院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外语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外国语言与国际交流学院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浦江学院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浦江学院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技术学院实验教学中心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技术学院</w:t>
                  </w:r>
                </w:p>
              </w:tc>
            </w:tr>
          </w:tbl>
          <w:p>
            <w:pPr>
              <w:pStyle w:val="Normal"/>
              <w:widowControl/>
              <w:spacing w:lineRule="exact" w:line="4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有关要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调整设立后的校级实验教学中心，要坚持以学生为本，以培养学生实践能力、创新能力，提高教学质量为宗旨，进一步深化实验教学改革，加强实验教学队伍建设，促进资源整合优化，实行开放共享，建立科学的管理、运行机制，全面推进实验室建设和发展，提高实验室的实力水平和综合效益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根据南工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[2002]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文精神，校级实验教学中心实行校、院（部）二级管理，日常管理以学院（部）为主。学院（部）可视实验教学实际需要设立院管二级实验室，请各相关学院将确定的二级实验室设置情况（名称、主任人选）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报资产与实验室管理处备案。</w:t>
            </w:r>
          </w:p>
          <w:p>
            <w:pPr>
              <w:pStyle w:val="Normal"/>
              <w:widowControl/>
              <w:spacing w:lineRule="exact" w:line="4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此通知</w:t>
            </w:r>
          </w:p>
          <w:p>
            <w:pPr>
              <w:pStyle w:val="Normal"/>
              <w:widowControl/>
              <w:spacing w:lineRule="exact" w:line="4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工业大学</w:t>
            </w:r>
          </w:p>
          <w:p>
            <w:pPr>
              <w:pStyle w:val="Normal"/>
              <w:widowControl/>
              <w:spacing w:lineRule="exact" w:line="4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○○五年六月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2:00Z</dcterms:created>
  <dc:creator>jzx</dc:creator>
  <dc:description/>
  <cp:keywords/>
  <dc:language>en-US</dc:language>
  <cp:lastModifiedBy>3293</cp:lastModifiedBy>
  <dcterms:modified xsi:type="dcterms:W3CDTF">2009-05-08T06:42:00Z</dcterms:modified>
  <cp:revision>2</cp:revision>
  <dc:subject/>
  <dc:title/>
</cp:coreProperties>
</file>