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华文行楷" w:cs="华文行楷" w:ascii="华文行楷" w:hAnsi="华文行楷"/>
          <w:sz w:val="36"/>
          <w:szCs w:val="36"/>
          <w:u w:val="single"/>
        </w:rPr>
        <w:t xml:space="preserve"> </w:t>
      </w:r>
      <w:r>
        <w:rPr>
          <w:rFonts w:ascii="华文行楷" w:hAnsi="华文行楷" w:eastAsia="华文行楷"/>
          <w:sz w:val="36"/>
          <w:szCs w:val="36"/>
          <w:u w:val="single"/>
        </w:rPr>
        <w:t xml:space="preserve">建筑   </w:t>
      </w:r>
      <w:r>
        <w:rPr>
          <w:rFonts w:ascii="华文行楷" w:hAnsi="华文行楷" w:eastAsia="华文行楷"/>
          <w:sz w:val="36"/>
          <w:szCs w:val="36"/>
        </w:rPr>
        <w:t>学院</w:t>
      </w:r>
      <w:r>
        <w:rPr>
          <w:rFonts w:eastAsia="黑体;SimHei" w:ascii="黑体;SimHei" w:hAnsi="黑体;SimHei"/>
          <w:sz w:val="36"/>
          <w:szCs w:val="36"/>
        </w:rPr>
        <w:t>2012</w:t>
      </w:r>
      <w:r>
        <w:rPr>
          <w:rFonts w:ascii="黑体;SimHei" w:hAnsi="黑体;SimHei" w:eastAsia="黑体;SimHei"/>
          <w:sz w:val="36"/>
          <w:szCs w:val="36"/>
        </w:rPr>
        <w:t>年硕士研究生复试方案</w:t>
      </w:r>
    </w:p>
    <w:p>
      <w:pPr>
        <w:pStyle w:val="Normal"/>
        <w:spacing w:lineRule="exact" w:line="280"/>
        <w:ind w:firstLine="140"/>
        <w:jc w:val="left"/>
        <w:rPr/>
      </w:pPr>
      <w:r>
        <w:rPr>
          <w:rFonts w:ascii="黑体;SimHei" w:hAnsi="黑体;SimHei" w:cs="宋体;SimSun" w:eastAsia="黑体;SimHei"/>
          <w:sz w:val="28"/>
          <w:szCs w:val="28"/>
        </w:rPr>
        <w:t>一、复试情况</w:t>
      </w:r>
      <w:r>
        <w:rPr>
          <w:rFonts w:eastAsia="黑体;SimHei" w:cs="宋体;SimSun" w:ascii="黑体;SimHei" w:hAnsi="黑体;SimHei"/>
          <w:sz w:val="28"/>
          <w:szCs w:val="28"/>
        </w:rPr>
        <w:t>:</w:t>
      </w:r>
      <w:r>
        <w:rPr/>
        <w:t xml:space="preserve"> </w:t>
      </w:r>
    </w:p>
    <w:tbl>
      <w:tblPr>
        <w:tblW w:w="10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370"/>
        <w:gridCol w:w="1446"/>
        <w:gridCol w:w="1794"/>
        <w:gridCol w:w="180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专业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要求（分数线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人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比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建筑学一级学科、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试总成绩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9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及以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中英语、政治单科成绩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及以上，专业课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专业课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单科成绩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及以上。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:1.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33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城乡规划学一级学科</w:t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34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风景园林学一级学科</w:t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523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工业设计工程（专硕）</w:t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52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建筑与土木工程（专硕）</w:t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80"/>
        <w:ind w:firstLine="140"/>
        <w:jc w:val="left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二、具体复试安排：</w:t>
      </w:r>
    </w:p>
    <w:p>
      <w:pPr>
        <w:pStyle w:val="Normal"/>
        <w:spacing w:lineRule="auto" w:line="360"/>
        <w:ind w:left="-359" w:firstLine="480"/>
        <w:rPr>
          <w:rFonts w:ascii="宋体;SimSun" w:hAnsi="宋体;SimSun" w:cs="宋体;SimSun"/>
          <w:szCs w:val="21"/>
        </w:rPr>
      </w:pPr>
      <w:r>
        <w:rPr>
          <w:rFonts w:eastAsia="黑体;SimHei" w:cs="宋体;SimSun" w:ascii="黑体;SimHei" w:hAnsi="黑体;SimHei"/>
          <w:sz w:val="24"/>
        </w:rPr>
        <w:t>1</w:t>
      </w:r>
      <w:r>
        <w:rPr>
          <w:rFonts w:ascii="黑体;SimHei" w:hAnsi="黑体;SimHei" w:cs="宋体;SimSun" w:eastAsia="黑体;SimHei"/>
          <w:sz w:val="24"/>
        </w:rPr>
        <w:t>、报到时间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-5:00</w:t>
      </w:r>
    </w:p>
    <w:p>
      <w:pPr>
        <w:pStyle w:val="Normal"/>
        <w:spacing w:lineRule="auto" w:line="360"/>
        <w:ind w:left="-359" w:firstLine="480"/>
        <w:rPr>
          <w:rFonts w:ascii="宋体;SimSun" w:hAnsi="宋体;SimSun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sz w:val="24"/>
        </w:rPr>
        <w:t>2</w:t>
      </w:r>
      <w:r>
        <w:rPr>
          <w:rFonts w:ascii="黑体;SimHei" w:hAnsi="黑体;SimHei" w:cs="宋体;SimSun" w:eastAsia="黑体;SimHei"/>
          <w:sz w:val="24"/>
        </w:rPr>
        <w:t>、报到地点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color w:val="000000"/>
          <w:szCs w:val="21"/>
        </w:rPr>
        <w:t>南京工业大学建筑学院（虹桥校区教学主楼</w:t>
      </w:r>
      <w:r>
        <w:rPr>
          <w:rFonts w:cs="宋体;SimSun" w:ascii="宋体;SimSun" w:hAnsi="宋体;SimSun"/>
          <w:color w:val="000000"/>
          <w:szCs w:val="21"/>
        </w:rPr>
        <w:t>1008</w:t>
      </w:r>
      <w:r>
        <w:rPr>
          <w:rFonts w:ascii="宋体;SimSun" w:hAnsi="宋体;SimSun" w:cs="宋体;SimSun"/>
          <w:color w:val="000000"/>
          <w:szCs w:val="21"/>
        </w:rPr>
        <w:t>室）</w:t>
      </w:r>
    </w:p>
    <w:p>
      <w:pPr>
        <w:pStyle w:val="Normal"/>
        <w:spacing w:lineRule="auto" w:line="360"/>
        <w:ind w:left="-359" w:firstLine="480"/>
        <w:rPr>
          <w:rFonts w:ascii="楷体_GB2312" w:hAnsi="楷体_GB2312" w:eastAsia="楷体_GB2312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3</w:t>
      </w:r>
      <w:r>
        <w:rPr>
          <w:rFonts w:ascii="黑体;SimHei" w:hAnsi="黑体;SimHei" w:cs="宋体;SimSun" w:eastAsia="黑体;SimHei"/>
          <w:sz w:val="24"/>
        </w:rPr>
        <w:t>、体检时间及安排</w:t>
      </w:r>
      <w:r>
        <w:rPr>
          <w:rFonts w:ascii="宋体;SimSun" w:hAnsi="宋体;SimSun" w:cs="宋体;SimSun"/>
          <w:sz w:val="24"/>
        </w:rPr>
        <w:t>：</w:t>
      </w:r>
      <w:r>
        <w:rPr>
          <w:rFonts w:ascii="楷体_GB2312" w:hAnsi="楷体_GB2312" w:cs="宋体;SimSun" w:eastAsia="楷体_GB2312"/>
          <w:sz w:val="24"/>
        </w:rPr>
        <w:t>详情见我校研究生部网页学校复试安排的具体通知。</w:t>
      </w:r>
    </w:p>
    <w:p>
      <w:pPr>
        <w:pStyle w:val="Normal"/>
        <w:spacing w:lineRule="auto" w:line="360"/>
        <w:ind w:left="-359" w:firstLine="480"/>
        <w:rPr>
          <w:rFonts w:ascii="黑体;SimHei" w:hAnsi="黑体;SimHei" w:eastAsia="黑体;SimHei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4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ascii="黑体;SimHei" w:hAnsi="黑体;SimHei" w:cs="宋体;SimSun" w:eastAsia="黑体;SimHei"/>
          <w:sz w:val="24"/>
        </w:rPr>
        <w:t>复试考核安排</w:t>
      </w:r>
    </w:p>
    <w:p>
      <w:pPr>
        <w:pStyle w:val="Normal"/>
        <w:spacing w:lineRule="auto" w:line="360"/>
        <w:ind w:left="-359" w:firstLine="20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  <w:szCs w:val="10"/>
        </w:rPr>
        <w:t xml:space="preserve">     </w:t>
      </w:r>
      <w:r>
        <w:rPr>
          <w:rFonts w:ascii="黑体;SimHei" w:hAnsi="黑体;SimHei" w:cs="宋体;SimSun" w:eastAsia="黑体;SimHei"/>
          <w:sz w:val="24"/>
        </w:rPr>
        <w:t>（</w:t>
      </w:r>
      <w:r>
        <w:rPr>
          <w:rFonts w:eastAsia="黑体;SimHei" w:cs="宋体;SimSun" w:ascii="黑体;SimHei" w:hAnsi="黑体;SimHei"/>
          <w:sz w:val="24"/>
        </w:rPr>
        <w:t>1</w:t>
      </w:r>
      <w:r>
        <w:rPr>
          <w:rFonts w:ascii="黑体;SimHei" w:hAnsi="黑体;SimHei" w:cs="宋体;SimSun" w:eastAsia="黑体;SimHei"/>
          <w:sz w:val="24"/>
        </w:rPr>
        <w:t>）复试考核形式及安排</w:t>
      </w:r>
    </w:p>
    <w:tbl>
      <w:tblPr>
        <w:tblW w:w="10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463"/>
        <w:gridCol w:w="3917"/>
        <w:gridCol w:w="1583"/>
      </w:tblGrid>
      <w:tr>
        <w:trPr>
          <w:trHeight w:val="2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复试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形式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内容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时间、地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备注</w:t>
            </w:r>
          </w:p>
        </w:tc>
      </w:tr>
      <w:tr>
        <w:trPr>
          <w:trHeight w:val="468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笔试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听力  分值：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时间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</w:p>
        </w:tc>
        <w:tc>
          <w:tcPr>
            <w:tcW w:w="3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Cs w:val="21"/>
              </w:rPr>
              <w:t>时间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上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—11:30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Cs w:val="21"/>
              </w:rPr>
              <w:t>地点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南京工业大学江浦校区仁智楼</w:t>
            </w: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211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教室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1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笔试：专业外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专业知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值：</w:t>
            </w:r>
            <w:r>
              <w:rPr>
                <w:rFonts w:cs="宋体;SimSun" w:ascii="宋体;SimSun" w:hAnsi="宋体;SimSun"/>
                <w:szCs w:val="21"/>
              </w:rPr>
              <w:t>15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时间：</w:t>
            </w:r>
            <w:r>
              <w:rPr>
                <w:rFonts w:cs="宋体;SimSun" w:ascii="宋体;SimSun" w:hAnsi="宋体;SimSun"/>
                <w:szCs w:val="21"/>
              </w:rPr>
              <w:t>150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</w:p>
        </w:tc>
        <w:tc>
          <w:tcPr>
            <w:tcW w:w="3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szCs w:val="21"/>
              </w:rPr>
              <w:t>综合面试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值：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分（含专业外语口语）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时间：</w:t>
            </w:r>
            <w:r>
              <w:rPr>
                <w:rFonts w:cs="宋体;SimSun" w:ascii="宋体;SimSun" w:hAnsi="宋体;SimSun"/>
                <w:szCs w:val="21"/>
              </w:rPr>
              <w:t>15-20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。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Cs w:val="21"/>
              </w:rPr>
              <w:t>时间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（周六）下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:00-5:30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Cs w:val="21"/>
              </w:rPr>
              <w:t>地点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虹桥校区教学主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FF0000"/>
                <w:szCs w:val="21"/>
              </w:rPr>
              <w:t>面试时需携带个人简历，英语、计算机等级考试证书复印件，获奖证书复印件及个人作品集。</w:t>
            </w:r>
          </w:p>
        </w:tc>
      </w:tr>
      <w:tr>
        <w:trPr>
          <w:trHeight w:val="5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同等学历加试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笔试：两门专业主干课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值：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门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Cs w:val="21"/>
              </w:rPr>
              <w:t>时间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上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:30-11:30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Cs w:val="21"/>
              </w:rPr>
              <w:t>地点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虹桥校区教学主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楼机房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适用于同等学历考生</w:t>
            </w:r>
          </w:p>
        </w:tc>
      </w:tr>
      <w:tr>
        <w:trPr>
          <w:trHeight w:val="323" w:hRule="atLeast"/>
        </w:trPr>
        <w:tc>
          <w:tcPr>
            <w:tcW w:w="10043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）专业笔试科目及参考书目</w:t>
            </w:r>
          </w:p>
        </w:tc>
      </w:tr>
    </w:tbl>
    <w:p>
      <w:pPr>
        <w:pStyle w:val="Normal"/>
        <w:snapToGrid w:val="false"/>
        <w:ind w:firstLine="12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（</w:t>
      </w:r>
      <w:r>
        <w:rPr>
          <w:rFonts w:eastAsia="黑体;SimHei" w:cs="宋体;SimSun" w:ascii="黑体;SimHei" w:hAnsi="黑体;SimHei"/>
          <w:sz w:val="24"/>
        </w:rPr>
        <w:t>3</w:t>
      </w:r>
      <w:r>
        <w:rPr>
          <w:rFonts w:ascii="黑体;SimHei" w:hAnsi="黑体;SimHei" w:cs="宋体;SimSun" w:eastAsia="黑体;SimHei"/>
          <w:sz w:val="24"/>
        </w:rPr>
        <w:t>）同等学力加试科目及参考书目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14300</wp:posOffset>
                </wp:positionH>
                <wp:positionV relativeFrom="paragraph">
                  <wp:posOffset>370840</wp:posOffset>
                </wp:positionV>
                <wp:extent cx="6240780" cy="5508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780" cy="550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2700"/>
                              <w:gridCol w:w="3960"/>
                              <w:gridCol w:w="900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专业笔试科目名称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适用专业代码及名称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参考书目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91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建筑设计综合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08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建筑学一级学科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08523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工业设计工程（专硕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黑体;SimHei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0852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建筑与土木工程（专硕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邹德侬、戴路、张向炜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中国现代建筑史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[M]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北京：中国建筑工业出版社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00" w:hanging="1200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sz w:val="24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200" w:hanging="1200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200" w:hanging="1200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200" w:hanging="1200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200" w:hanging="1200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200" w:hanging="1200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200" w:hanging="1200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200" w:hanging="1200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200" w:hanging="1200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eastAsia="楷体_GB2312" w:cs="宋体;SimSun"/>
                                      <w:color w:val="FF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color w:val="FF000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张文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公共建筑设计原理（第四版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[M]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北京：中国建筑工业出版社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00" w:hanging="1200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eastAsia="楷体_GB2312" w:cs="宋体;SimSun"/>
                                      <w:color w:val="FF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color w:val="FF000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李必瑜、魏宏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建筑构造（上册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[M]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北京：中国建筑工业出版社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00" w:hanging="1200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eastAsia="楷体_GB2312" w:cs="宋体;SimSun"/>
                                      <w:color w:val="FF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color w:val="FF000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刘建荣、翁季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建筑构造（下册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[M]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北京：中国建筑工业出版社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00" w:hanging="1200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eastAsia="楷体_GB2312" w:cs="宋体;SimSun"/>
                                      <w:color w:val="FF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color w:val="FF000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王立雄、王爱英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建筑力学与结构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[M]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北京：中国建筑工业出版社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00" w:hanging="1200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eastAsia="楷体_GB2312" w:cs="宋体;SimSun"/>
                                      <w:color w:val="FF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color w:val="FF000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柳孝图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建筑物理（第二版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[M]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北京：中国建筑工业出版社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00" w:hanging="1200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eastAsia="楷体_GB2312" w:cs="宋体;SimSun"/>
                                      <w:color w:val="FF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color w:val="FF000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现行各类建筑设计规范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00" w:hanging="1200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eastAsia="楷体_GB2312" w:cs="宋体;SimSun"/>
                                      <w:color w:val="FF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color w:val="FF000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有关建筑学专业的英语教材、参考书及期刊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00" w:hanging="1200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9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中外城市建设史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0833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城乡规划学一级学科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08523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工业设计工程（专硕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0852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建筑与土木工程（专硕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董鉴鸿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中国城市建设史（第三版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[M]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北京：中国建筑工业出版社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0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沈玉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外国城市建设史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[M]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北京：中国建筑工业出版社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有关城市规划专业的英语教材、参考书及期刊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93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风景园林设计综合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0834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风景园林学一级学科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08523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工业设计工程（专硕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0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0852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建筑与土木工程（专硕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]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约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·O·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西蒙兹，巴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·W·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斯塔克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朱强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景观设计学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场地规划与设计手册（第四版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[M]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北京：中国建筑工业出版社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]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凯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林奇，加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海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黄富厢，朱琪，吴小亚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总体设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[M]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北京：中国建筑工业出版社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99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王晓俊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风景园林设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[M]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南京：江苏科学技术出版社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吴为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景观与景园建筑工程规划设计（上、下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[M]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北京：中国建筑工业出版社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0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苏雪痕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植物造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[M]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北京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中国林业出版社，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99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有关风景园林专业的英语教材、参考书及期刊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4pt;height:433.75pt;mso-wrap-distance-left:9pt;mso-wrap-distance-right:9pt;mso-wrap-distance-top:0pt;mso-wrap-distance-bottom:0pt;margin-top:29.2pt;mso-position-vertical-relative:text;margin-left:9pt;mso-position-horizontal-relative:margin">
                <v:fill opacity="0f"/>
                <v:textbox inset="0in,0in,0in,0in">
                  <w:txbxContent>
                    <w:tbl>
                      <w:tblPr>
                        <w:tblW w:w="98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2700"/>
                        <w:gridCol w:w="3960"/>
                        <w:gridCol w:w="900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专业笔试科目名称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适用专业代码及名称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参考书目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z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91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建筑设计综合</w:t>
                            </w:r>
                          </w:p>
                        </w:tc>
                        <w:tc>
                          <w:tcPr>
                            <w:tcW w:w="27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081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建筑学一级学科、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08523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工业设计工程（专硕）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0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黑体;SimHei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08521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建筑与土木工程（专硕）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邹德侬、戴路、张向炜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中国现代建筑史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[M]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北京：中国建筑工业出版社，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200" w:hanging="1200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sz w:val="2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00" w:hanging="1200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00" w:hanging="1200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00" w:hanging="1200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00" w:hanging="1200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00" w:hanging="1200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00" w:hanging="1200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00" w:hanging="1200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00" w:hanging="1200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eastAsia="楷体_GB2312" w:cs="宋体;SimSun"/>
                                <w:color w:val="FF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color w:val="FF000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张文忠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公共建筑设计原理（第四版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[M]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.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北京：中国建筑工业出版社，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200" w:hanging="1200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sz w:val="24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eastAsia="楷体_GB2312" w:cs="宋体;SimSun"/>
                                <w:color w:val="FF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color w:val="FF000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李必瑜、魏宏杨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建筑构造（上册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[M]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北京：中国建筑工业出版社，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200" w:hanging="1200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sz w:val="24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eastAsia="楷体_GB2312" w:cs="宋体;SimSun"/>
                                <w:color w:val="FF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color w:val="FF000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刘建荣、翁季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建筑构造（下册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[M]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.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北京：中国建筑工业出版社，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200" w:hanging="1200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sz w:val="24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eastAsia="楷体_GB2312" w:cs="宋体;SimSun"/>
                                <w:color w:val="FF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color w:val="FF000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王立雄、王爱英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建筑力学与结构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[M]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北京：中国建筑工业出版社，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07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200" w:hanging="1200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sz w:val="24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eastAsia="楷体_GB2312" w:cs="宋体;SimSun"/>
                                <w:color w:val="FF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color w:val="FF000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柳孝图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建筑物理（第二版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[M]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北京：中国建筑工业出版社，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200" w:hanging="1200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sz w:val="24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eastAsia="楷体_GB2312" w:cs="宋体;SimSun"/>
                                <w:color w:val="FF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color w:val="FF000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现行各类建筑设计规范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200" w:hanging="1200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sz w:val="24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eastAsia="楷体_GB2312" w:cs="宋体;SimSun"/>
                                <w:color w:val="FF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color w:val="FF000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有关建筑学专业的英语教材、参考书及期刊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200" w:hanging="1200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sz w:val="24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92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中外城市建设史</w:t>
                            </w:r>
                          </w:p>
                        </w:tc>
                        <w:tc>
                          <w:tcPr>
                            <w:tcW w:w="27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08330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城乡规划学一级学科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08523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工业设计工程（专硕）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0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08521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建筑与土木工程（专硕）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董鉴鸿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中国城市建设史（第三版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[M]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.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北京：中国建筑工业出版社，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04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沈玉麟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外国城市建设史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[M]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北京：中国建筑工业出版社，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07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有关城市规划专业的英语教材、参考书及期刊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93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风景园林设计综合</w:t>
                            </w:r>
                          </w:p>
                        </w:tc>
                        <w:tc>
                          <w:tcPr>
                            <w:tcW w:w="27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08340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风景园林学一级学科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08523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工业设计工程（专硕）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0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08521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建筑与土木工程（专硕）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[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美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]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约翰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·O·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西蒙兹，巴里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·W·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斯塔克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朱强译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景观设计学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场地规划与设计手册（第四版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[M]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北京：中国建筑工业出版社，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color w:val="FF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[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美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]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凯文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·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林奇，加里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·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海克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.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黄富厢，朱琪，吴小亚译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总体设计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[M]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北京：中国建筑工业出版社，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999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color w:val="FF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王晓俊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风景园林设计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[M]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南京：江苏科学技术出版社，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color w:val="FF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吴为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景观与景园建筑工程规划设计（上、下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[M]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北京：中国建筑工业出版社，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02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color w:val="FF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苏雪痕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植物造景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[M]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北京：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中国林业出版社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994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color w:val="FF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有关风景园林专业的英语教材、参考书及期刊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firstLine="12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114300</wp:posOffset>
                </wp:positionH>
                <wp:positionV relativeFrom="paragraph">
                  <wp:posOffset>53340</wp:posOffset>
                </wp:positionV>
                <wp:extent cx="6240780" cy="11963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780" cy="1196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2700"/>
                              <w:gridCol w:w="3420"/>
                              <w:gridCol w:w="1440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同等学力加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科目名称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适用专业代码及名称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参考书目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建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CAD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08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建筑学一级学科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0833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城乡规划学一级学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0834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风景园林学一级学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08523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工业设计工程（专硕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黑体;SimHei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0852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建筑与土木工程（专硕）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黑体;SimHei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有关建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CAD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的教材和参考书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00" w:hanging="1200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建筑专业外语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0" w:hanging="105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50" w:hanging="105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有关建筑学专业的英语教材、参考书及期刊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4pt;height:94.2pt;mso-wrap-distance-left:9pt;mso-wrap-distance-right:9pt;mso-wrap-distance-top:0pt;mso-wrap-distance-bottom:0pt;margin-top:4.2pt;mso-position-vertical-relative:text;margin-left:9pt;mso-position-horizontal-relative:margin">
                <v:fill opacity="0f"/>
                <v:textbox inset="0in,0in,0in,0in">
                  <w:txbxContent>
                    <w:tbl>
                      <w:tblPr>
                        <w:tblW w:w="98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2700"/>
                        <w:gridCol w:w="3420"/>
                        <w:gridCol w:w="1440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同等学力加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科目名称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适用专业代码及名称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参考书目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z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建筑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CAD</w:t>
                            </w:r>
                          </w:p>
                        </w:tc>
                        <w:tc>
                          <w:tcPr>
                            <w:tcW w:w="27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081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建筑学一级学科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08330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城乡规划学一级学科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08340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风景园林学一级学科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08523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工业设计工程（专硕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黑体;SimHei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08521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建筑与土木工程（专硕）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黑体;SimHei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有关建筑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CAD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的教材和参考书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200" w:hanging="1200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建筑专业外语</w:t>
                            </w:r>
                          </w:p>
                        </w:tc>
                        <w:tc>
                          <w:tcPr>
                            <w:tcW w:w="2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050" w:hanging="105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050" w:hanging="105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有关建筑学专业的英语教材、参考书及期刊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2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报到提交材料清单</w:t>
      </w:r>
      <w:r>
        <w:rPr>
          <w:rFonts w:ascii="宋体;SimSun" w:hAnsi="宋体;SimSun" w:cs="宋体;SimSun"/>
          <w:sz w:val="24"/>
        </w:rPr>
        <w:t xml:space="preserve">（原件审核，复印件交学院） </w:t>
      </w:r>
    </w:p>
    <w:p>
      <w:pPr>
        <w:pStyle w:val="Normal"/>
        <w:ind w:firstLine="12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应届生</w:t>
      </w:r>
      <w:r>
        <w:rPr>
          <w:rFonts w:ascii="楷体_GB2312" w:hAnsi="楷体_GB2312" w:cs="宋体;SimSun" w:eastAsia="楷体_GB2312"/>
          <w:sz w:val="24"/>
        </w:rPr>
        <w:t>：准考证（原件、复印件</w:t>
      </w: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份）；学生证（原件、复印件</w:t>
      </w: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份）；大学成绩单（原件、复印</w:t>
      </w:r>
    </w:p>
    <w:p>
      <w:pPr>
        <w:pStyle w:val="Normal"/>
        <w:ind w:firstLine="10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件</w:t>
      </w: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份）；英语等级证书或成绩单（原件、复印件</w:t>
      </w: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份）；</w:t>
      </w:r>
      <w:r>
        <w:rPr>
          <w:rFonts w:ascii="楷体_GB2312" w:hAnsi="楷体_GB2312" w:eastAsia="楷体_GB2312"/>
          <w:sz w:val="24"/>
        </w:rPr>
        <w:t>个人政审材料；身份证</w:t>
      </w:r>
    </w:p>
    <w:p>
      <w:pPr>
        <w:pStyle w:val="Normal"/>
        <w:ind w:left="1320" w:hanging="132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ascii="楷体_GB2312" w:hAnsi="楷体_GB2312" w:cs="宋体;SimSun" w:eastAsia="楷体_GB2312"/>
          <w:b/>
          <w:sz w:val="24"/>
        </w:rPr>
        <w:t>往届生</w:t>
      </w:r>
      <w:r>
        <w:rPr>
          <w:rFonts w:ascii="楷体_GB2312" w:hAnsi="楷体_GB2312" w:cs="宋体;SimSun" w:eastAsia="楷体_GB2312"/>
          <w:sz w:val="24"/>
        </w:rPr>
        <w:t>：准考证（原件、复印件</w:t>
      </w: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份）；毕业证及学位证（原件、复印件各</w:t>
      </w: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份）；大学成绩单（原</w:t>
      </w:r>
    </w:p>
    <w:p>
      <w:pPr>
        <w:pStyle w:val="Normal"/>
        <w:ind w:left="1320" w:hanging="1320"/>
        <w:rPr>
          <w:rFonts w:ascii="楷体_GB2312" w:hAnsi="楷体_GB2312" w:eastAsia="楷体_GB2312"/>
          <w:sz w:val="24"/>
        </w:rPr>
      </w:pPr>
      <w:r>
        <w:rPr>
          <w:rFonts w:ascii="楷体_GB2312" w:hAnsi="楷体_GB2312" w:cs="宋体;SimSun" w:eastAsia="楷体_GB2312"/>
          <w:sz w:val="24"/>
        </w:rPr>
        <w:t>件、复印件</w:t>
      </w: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份）；英语等级证书或成绩单（原件、复印件</w:t>
      </w: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份）；</w:t>
      </w:r>
      <w:r>
        <w:rPr>
          <w:rFonts w:ascii="楷体_GB2312" w:hAnsi="楷体_GB2312" w:eastAsia="楷体_GB2312"/>
          <w:sz w:val="24"/>
        </w:rPr>
        <w:t>个人政审材料；身份证</w:t>
      </w:r>
    </w:p>
    <w:p>
      <w:pPr>
        <w:pStyle w:val="Normal"/>
        <w:spacing w:lineRule="exact" w:line="420"/>
        <w:ind w:firstLine="689"/>
        <w:rPr/>
      </w:pPr>
      <w:r>
        <w:rPr>
          <w:rFonts w:ascii="楷体_GB2312" w:hAnsi="楷体_GB2312" w:cs="宋体;SimSun" w:eastAsia="楷体_GB2312"/>
          <w:b/>
          <w:sz w:val="28"/>
          <w:szCs w:val="28"/>
        </w:rPr>
        <w:t>个人政审材料、个人录取志愿申请表均在研究生部网站复试公告中下载！</w:t>
      </w:r>
    </w:p>
    <w:p>
      <w:pPr>
        <w:pStyle w:val="Normal"/>
        <w:spacing w:lineRule="auto" w:line="360"/>
        <w:ind w:firstLine="708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提醒：途中请妥善保管证件！</w:t>
      </w:r>
    </w:p>
    <w:p>
      <w:pPr>
        <w:pStyle w:val="Normal"/>
        <w:spacing w:lineRule="auto" w:line="360"/>
        <w:ind w:firstLine="706"/>
        <w:rPr>
          <w:rFonts w:ascii="宋体;SimSun" w:hAnsi="宋体;SimSun" w:eastAsia="楷体_GB2312" w:cs="宋体;SimSun"/>
          <w:b/>
          <w:b/>
          <w:color w:val="FF0000"/>
          <w:sz w:val="24"/>
        </w:rPr>
      </w:pPr>
      <w:r>
        <w:rPr>
          <w:rFonts w:eastAsia="楷体_GB2312" w:cs="宋体;SimSun" w:ascii="宋体;SimSun" w:hAnsi="宋体;SimSun"/>
          <w:b/>
          <w:color w:val="FF0000"/>
          <w:sz w:val="24"/>
        </w:rPr>
      </w:r>
    </w:p>
    <w:p>
      <w:pPr>
        <w:pStyle w:val="Normal"/>
        <w:spacing w:lineRule="auto" w:line="360"/>
        <w:ind w:firstLine="706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pacing w:lineRule="auto" w:line="360"/>
        <w:ind w:firstLine="706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pacing w:lineRule="auto" w:line="360"/>
        <w:ind w:firstLine="706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pacing w:lineRule="auto" w:line="360"/>
        <w:ind w:firstLine="706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pacing w:lineRule="auto" w:line="360"/>
        <w:ind w:firstLine="706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pacing w:lineRule="auto" w:line="360"/>
        <w:ind w:firstLine="706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以下回执由学生自行下载填写，报到时和其它材料一并提交。</w:t>
      </w:r>
    </w:p>
    <w:tbl>
      <w:tblPr>
        <w:tblW w:w="10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772"/>
        <w:gridCol w:w="352"/>
        <w:gridCol w:w="570"/>
        <w:gridCol w:w="345"/>
        <w:gridCol w:w="893"/>
        <w:gridCol w:w="739"/>
        <w:gridCol w:w="895"/>
        <w:gridCol w:w="11"/>
        <w:gridCol w:w="741"/>
        <w:gridCol w:w="1636"/>
        <w:gridCol w:w="336"/>
        <w:gridCol w:w="8"/>
        <w:gridCol w:w="2280"/>
      </w:tblGrid>
      <w:tr>
        <w:trPr/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考证号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4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证编号（应届本科）</w:t>
            </w:r>
          </w:p>
        </w:tc>
      </w:tr>
      <w:tr>
        <w:trPr/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本科毕业，请在括号内打“√”</w:t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证编号（往届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学位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证编号（往届本科）</w:t>
            </w:r>
          </w:p>
        </w:tc>
      </w:tr>
      <w:tr>
        <w:trPr/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本科（   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专（     ）</w:t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试成绩</w:t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专业</w:t>
            </w:r>
          </w:p>
        </w:tc>
      </w:tr>
      <w:tr>
        <w:trPr>
          <w:trHeight w:val="300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务课一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务课二</w:t>
            </w:r>
          </w:p>
        </w:tc>
        <w:tc>
          <w:tcPr>
            <w:tcW w:w="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5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只填写“</w:t>
            </w:r>
            <w:r>
              <w:rPr>
                <w:rFonts w:cs="宋体;SimSun" w:ascii="宋体;SimSun" w:hAnsi="宋体;SimSun"/>
                <w:szCs w:val="21"/>
              </w:rPr>
              <w:t>1.”</w:t>
            </w:r>
            <w:r>
              <w:rPr>
                <w:rFonts w:ascii="宋体;SimSun" w:hAnsi="宋体;SimSun" w:cs="宋体;SimSun"/>
                <w:szCs w:val="21"/>
              </w:rPr>
              <w:t>，双专业填“</w:t>
            </w:r>
            <w:r>
              <w:rPr>
                <w:rFonts w:cs="宋体;SimSun" w:ascii="宋体;SimSun" w:hAnsi="宋体;SimSun"/>
                <w:szCs w:val="21"/>
              </w:rPr>
              <w:t>2.”</w:t>
            </w:r>
          </w:p>
        </w:tc>
      </w:tr>
      <w:tr>
        <w:trPr>
          <w:trHeight w:val="40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（ ）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</w:p>
        </w:tc>
      </w:tr>
      <w:tr>
        <w:trPr/>
        <w:tc>
          <w:tcPr>
            <w:tcW w:w="2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学校</w:t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专业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剂专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选复试笔试科目</w:t>
            </w:r>
          </w:p>
        </w:tc>
      </w:tr>
      <w:tr>
        <w:trPr/>
        <w:tc>
          <w:tcPr>
            <w:tcW w:w="2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华文行楷" w:hAnsi="华文行楷" w:eastAsia="华文行楷" w:cs="宋体;SimSun"/>
                <w:szCs w:val="21"/>
              </w:rPr>
            </w:pPr>
            <w:r>
              <w:rPr>
                <w:rFonts w:eastAsia="华文行楷" w:cs="宋体;SimSun" w:ascii="华文行楷" w:hAnsi="华文行楷"/>
                <w:szCs w:val="21"/>
              </w:rPr>
            </w:r>
          </w:p>
        </w:tc>
      </w:tr>
      <w:tr>
        <w:trPr/>
        <w:tc>
          <w:tcPr>
            <w:tcW w:w="5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所选加试科目（加试科目见招生目录）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六级证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六级分数</w:t>
            </w:r>
          </w:p>
        </w:tc>
      </w:tr>
      <w:tr>
        <w:trPr/>
        <w:tc>
          <w:tcPr>
            <w:tcW w:w="2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外语</w:t>
            </w:r>
          </w:p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英语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种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级情况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团时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备党员时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党时间</w:t>
            </w:r>
          </w:p>
        </w:tc>
      </w:tr>
      <w:tr>
        <w:trPr/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地址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邮编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电话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火车到达站</w:t>
            </w:r>
          </w:p>
        </w:tc>
      </w:tr>
      <w:tr>
        <w:trPr>
          <w:trHeight w:val="168" w:hRule="atLeast"/>
        </w:trPr>
        <w:tc>
          <w:tcPr>
            <w:tcW w:w="4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父母地址：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6" w:hRule="atLeast"/>
        </w:trPr>
        <w:tc>
          <w:tcPr>
            <w:tcW w:w="4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爱人地址：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706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pacing w:lineRule="auto" w:line="360"/>
        <w:ind w:firstLine="708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sectPr>
      <w:headerReference w:type="default" r:id="rId2"/>
      <w:type w:val="nextPage"/>
      <w:pgSz w:w="11906" w:h="16838"/>
      <w:pgMar w:left="794" w:right="794" w:gutter="0" w:header="851" w:top="907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1:26:00Z</dcterms:created>
  <dc:creator>微软用户</dc:creator>
  <dc:description/>
  <cp:keywords/>
  <dc:language>en-US</dc:language>
  <cp:lastModifiedBy>Lenovo User</cp:lastModifiedBy>
  <cp:lastPrinted>2012-04-11T09:12:00Z</cp:lastPrinted>
  <dcterms:modified xsi:type="dcterms:W3CDTF">2012-04-11T01:19:00Z</dcterms:modified>
  <cp:revision>197</cp:revision>
  <dc:subject/>
  <dc:title>材料科学与工程学院</dc:title>
</cp:coreProperties>
</file>