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建筑学院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2013-2014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学年第一学期第十三周会议活动安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34210</wp:posOffset>
                </wp:positionV>
                <wp:extent cx="852678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8"/>
                              <w:gridCol w:w="1789"/>
                              <w:gridCol w:w="3501"/>
                              <w:gridCol w:w="1440"/>
                              <w:gridCol w:w="3960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会议名称及内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华文楷体" w:hAnsi="华文楷体" w:cs="宋体;SimSun" w:eastAsia="仿宋;宋体"/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文科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07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 xml:space="preserve">建筑学院群众路线教育民主生活会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高明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王艳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、胡振宇、施梁、郭华瑜、许翠梅、杨欣秋、    吴楼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宋体" w:cs="宋体;SimSun" w:ascii="仿宋;宋体" w:hAnsi="仿宋;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星期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上午  </w:t>
                                  </w:r>
                                  <w:r>
                                    <w:rPr>
                                      <w:rFonts w:eastAsia="仿宋;宋体" w:cs="宋体;SimSun" w:ascii="仿宋;宋体" w:hAnsi="仿宋;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文科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07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接待丹麦科技大学代表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8"/>
                                    <w:rPr>
                                      <w:rFonts w:ascii="仿宋;宋体" w:hAnsi="仿宋;宋体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胡振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施梁、钱才云、蔡志昶、      梅菁菁、高建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宋体" w:cs="宋体;SimSun" w:ascii="仿宋;宋体" w:hAnsi="仿宋;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星期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sz w:val="27"/>
                                      <w:szCs w:val="27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江苏省“大学生创业教育示范校”评估验收会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8"/>
                                    <w:rPr>
                                      <w:rFonts w:ascii="仿宋;宋体" w:hAnsi="仿宋;宋体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崔益虎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许翠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宋体" w:cs="宋体;SimSun" w:ascii="仿宋;宋体" w:hAnsi="仿宋;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星期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sz w:val="27"/>
                                      <w:szCs w:val="27"/>
                                    </w:rPr>
                                    <w:t>:00-1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sz w:val="27"/>
                                      <w:szCs w:val="27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文科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一楼门厅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建筑学院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届毕业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就业招聘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38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全体本、研毕业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39.05pt;mso-wrap-distance-left:0pt;mso-wrap-distance-right:9pt;mso-wrap-distance-top:0pt;mso-wrap-distance-bottom:0pt;margin-top:15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8"/>
                        <w:gridCol w:w="1789"/>
                        <w:gridCol w:w="3501"/>
                        <w:gridCol w:w="1440"/>
                        <w:gridCol w:w="3960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会议名称及内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参加人员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华文楷体" w:hAnsi="华文楷体" w:cs="宋体;SimSun" w:eastAsia="仿宋;宋体"/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 xml:space="preserve">下午  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文科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07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 xml:space="preserve">建筑学院群众路线教育民主生活会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高明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王艳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胡振宇、施梁、郭华瑜、许翠梅、杨欣秋、    吴楼平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;宋体" w:cs="宋体;SimSun" w:ascii="仿宋;宋体" w:hAnsi="仿宋;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星期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上午  </w:t>
                            </w:r>
                            <w:r>
                              <w:rPr>
                                <w:rFonts w:eastAsia="仿宋;宋体" w:cs="宋体;SimSun" w:ascii="仿宋;宋体" w:hAnsi="仿宋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文科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07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接待丹麦科技大学代表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8"/>
                              <w:rPr>
                                <w:rFonts w:ascii="仿宋;宋体" w:hAnsi="仿宋;宋体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胡振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施梁、钱才云、蔡志昶、      梅菁菁、高建华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;宋体" w:cs="宋体;SimSun" w:ascii="仿宋;宋体" w:hAnsi="仿宋;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星期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sz w:val="27"/>
                                <w:szCs w:val="27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行政楼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江苏省“大学生创业教育示范校”评估验收会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8"/>
                              <w:rPr>
                                <w:rFonts w:ascii="仿宋;宋体" w:hAnsi="仿宋;宋体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崔益虎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许翠梅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;宋体" w:cs="宋体;SimSun" w:ascii="仿宋;宋体" w:hAnsi="仿宋;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星期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sz w:val="27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sz w:val="27"/>
                                <w:szCs w:val="27"/>
                              </w:rPr>
                              <w:t>:00-1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sz w:val="27"/>
                                <w:szCs w:val="27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文科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一楼门厅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建筑学院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届毕业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就业招聘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38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全体本、研毕业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楷体"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24:00Z</dcterms:created>
  <dc:creator>admin</dc:creator>
  <dc:description/>
  <cp:keywords/>
  <dc:language>en-US</dc:language>
  <cp:lastModifiedBy>walkinnet</cp:lastModifiedBy>
  <dcterms:modified xsi:type="dcterms:W3CDTF">2013-11-24T12:01:00Z</dcterms:modified>
  <cp:revision>4</cp:revision>
  <dc:subject/>
  <dc:title>建筑学院2013-2014学年第一学期第十一周会议活动安排表</dc:title>
</cp:coreProperties>
</file>