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237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艺术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建筑  外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班：城建＋测绘＋交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6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班（城建＋测绘＋交通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119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建筑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艺术＋测绘＋交通（口语、写作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2167"/>
        <w:gridCol w:w="162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林晓东、张伟郁、王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808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住与社区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张海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张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林晓东、张伟郁、王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艺术＋测绘＋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5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汪永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室内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冯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张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5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艺术＋测绘＋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程大林、黄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室内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冯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建筑装饰材料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）傅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汪永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程大林、黄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科学技术哲学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城建、建筑、艺术、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9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科学社会主义理论与实践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城建、建筑、艺术、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5-16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Lenovo User</cp:lastModifiedBy>
  <dcterms:modified xsi:type="dcterms:W3CDTF">2011-09-14T02:22:00Z</dcterms:modified>
  <cp:revision>19</cp:revision>
  <dc:subject/>
  <dc:title/>
</cp:coreProperties>
</file>