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学院教职工队伍情况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1060</wp:posOffset>
                </wp:positionV>
                <wp:extent cx="9210040" cy="218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04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376"/>
                              <w:gridCol w:w="2294"/>
                              <w:gridCol w:w="1376"/>
                              <w:gridCol w:w="1377"/>
                              <w:gridCol w:w="1835"/>
                              <w:gridCol w:w="2299"/>
                              <w:gridCol w:w="2921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最后学历学位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研究领域（一级学科、二级学科、研究方向）</w:t>
                                  </w:r>
                                </w:p>
                              </w:tc>
                              <w:tc>
                                <w:tcPr>
                                  <w:tcW w:w="134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szCs w:val="21"/>
                                    </w:rPr>
                                    <w:t>十二五”期间个人提升计划</w:t>
                                  </w:r>
                                </w:p>
                              </w:tc>
                              <w:tc>
                                <w:tcPr>
                                  <w:tcW w:w="134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pt;height:172.05pt;mso-wrap-distance-left:9pt;mso-wrap-distance-right:9pt;mso-wrap-distance-top:0pt;mso-wrap-distance-bottom:0pt;margin-top:67.8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376"/>
                        <w:gridCol w:w="2294"/>
                        <w:gridCol w:w="1376"/>
                        <w:gridCol w:w="1377"/>
                        <w:gridCol w:w="1835"/>
                        <w:gridCol w:w="2299"/>
                        <w:gridCol w:w="2921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最后学历学位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研究领域（一级学科、二级学科、研究方向）</w:t>
                            </w:r>
                          </w:p>
                        </w:tc>
                        <w:tc>
                          <w:tcPr>
                            <w:tcW w:w="134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十二五”期间个人提升计划</w:t>
                            </w:r>
                          </w:p>
                        </w:tc>
                        <w:tc>
                          <w:tcPr>
                            <w:tcW w:w="134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五年来的科研成果（</w:t>
      </w:r>
      <w:r>
        <w:rPr>
          <w:b/>
          <w:sz w:val="28"/>
          <w:szCs w:val="28"/>
        </w:rPr>
        <w:t>2008~2012</w:t>
      </w:r>
      <w:r>
        <w:rPr>
          <w:b/>
          <w:sz w:val="28"/>
          <w:szCs w:val="28"/>
        </w:rPr>
        <w:t>）</w:t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52"/>
        <w:gridCol w:w="927"/>
        <w:gridCol w:w="3089"/>
        <w:gridCol w:w="1138"/>
        <w:gridCol w:w="2190"/>
        <w:gridCol w:w="1169"/>
        <w:gridCol w:w="1914"/>
        <w:gridCol w:w="894"/>
        <w:gridCol w:w="1764"/>
      </w:tblGrid>
      <w:tr>
        <w:trPr>
          <w:trHeight w:val="45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名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33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（字数、页码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</w:tr>
      <w:tr>
        <w:trPr>
          <w:trHeight w:val="57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1643"/>
        <w:gridCol w:w="2510"/>
        <w:gridCol w:w="3284"/>
        <w:gridCol w:w="1050"/>
        <w:gridCol w:w="1063"/>
        <w:gridCol w:w="1064"/>
        <w:gridCol w:w="1280"/>
        <w:gridCol w:w="1065"/>
        <w:gridCol w:w="807"/>
      </w:tblGrid>
      <w:tr>
        <w:trPr>
          <w:trHeight w:val="56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文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姓名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物名称，卷期号，起止页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类别（学术刊物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56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类检索（</w:t>
            </w:r>
            <w:r>
              <w:rPr/>
              <w:t>SCI/EI</w:t>
            </w:r>
            <w:r>
              <w:rPr/>
              <w:t>等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核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等级（国家级、省部级等）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排序（</w:t>
            </w:r>
            <w:r>
              <w:rPr>
                <w:spacing w:val="-12"/>
                <w:szCs w:val="21"/>
              </w:rPr>
              <w:t>N/M</w:t>
            </w:r>
            <w:r>
              <w:rPr>
                <w:spacing w:val="-12"/>
                <w:szCs w:val="21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署名单位</w:t>
            </w:r>
          </w:p>
        </w:tc>
      </w:tr>
      <w:tr>
        <w:trPr>
          <w:trHeight w:val="56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N</w:t>
      </w:r>
      <w:r>
        <w:rPr>
          <w:sz w:val="28"/>
          <w:szCs w:val="28"/>
        </w:rPr>
        <w:t>为本人排名，</w:t>
      </w:r>
      <w:r>
        <w:rPr>
          <w:sz w:val="28"/>
          <w:szCs w:val="28"/>
        </w:rPr>
        <w:t>M</w:t>
      </w:r>
      <w:r>
        <w:rPr>
          <w:sz w:val="28"/>
          <w:szCs w:val="28"/>
        </w:rPr>
        <w:t>为作者人数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64"/>
        <w:gridCol w:w="793"/>
        <w:gridCol w:w="3297"/>
        <w:gridCol w:w="1445"/>
        <w:gridCol w:w="1933"/>
        <w:gridCol w:w="1528"/>
        <w:gridCol w:w="1171"/>
        <w:gridCol w:w="872"/>
        <w:gridCol w:w="1667"/>
      </w:tblGrid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纵向科研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13"/>
        <w:gridCol w:w="953"/>
        <w:gridCol w:w="3048"/>
        <w:gridCol w:w="1500"/>
        <w:gridCol w:w="1977"/>
        <w:gridCol w:w="1615"/>
        <w:gridCol w:w="1520"/>
        <w:gridCol w:w="906"/>
        <w:gridCol w:w="1589"/>
      </w:tblGrid>
      <w:tr>
        <w:trPr>
          <w:trHeight w:val="5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研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81"/>
        <w:gridCol w:w="918"/>
        <w:gridCol w:w="3450"/>
        <w:gridCol w:w="2101"/>
        <w:gridCol w:w="1947"/>
        <w:gridCol w:w="2089"/>
        <w:gridCol w:w="938"/>
        <w:gridCol w:w="1900"/>
      </w:tblGrid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或单位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9"/>
        <w:gridCol w:w="1431"/>
        <w:gridCol w:w="3299"/>
        <w:gridCol w:w="1911"/>
        <w:gridCol w:w="1757"/>
        <w:gridCol w:w="1449"/>
        <w:gridCol w:w="1295"/>
        <w:gridCol w:w="1722"/>
      </w:tblGrid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利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或单位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情况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图表样式"/>
    <w:basedOn w:val="Style15"/>
    <w:qFormat/>
    <w:pPr>
      <w:keepNext w:val="true"/>
      <w:jc w:val="center"/>
    </w:pPr>
    <w:rPr>
      <w:rFonts w:ascii="宋体;SimSun" w:hAnsi="宋体;SimSun" w:eastAsia="宋体;SimSun" w:cs="宋体;SimSun"/>
      <w:b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5:00Z</dcterms:created>
  <dc:creator>Lenovo User</dc:creator>
  <dc:description/>
  <cp:keywords/>
  <dc:language>en-US</dc:language>
  <cp:lastModifiedBy>Lenovo User</cp:lastModifiedBy>
  <dcterms:modified xsi:type="dcterms:W3CDTF">2012-10-29T01:34:00Z</dcterms:modified>
  <cp:revision>11</cp:revision>
  <dc:subject/>
  <dc:title>姓名</dc:title>
</cp:coreProperties>
</file>