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南京工业大学</w:t>
      </w:r>
    </w:p>
    <w:p>
      <w:pPr>
        <w:pStyle w:val="Normal"/>
        <w:widowControl/>
        <w:spacing w:lineRule="exact" w:line="52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党组织创先争优公开承诺书</w:t>
      </w:r>
    </w:p>
    <w:tbl>
      <w:tblPr>
        <w:tblW w:w="947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75"/>
        <w:gridCol w:w="7222"/>
      </w:tblGrid>
      <w:tr>
        <w:trPr>
          <w:trHeight w:val="599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520"/>
              <w:ind w:left="2730" w:firstLine="9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20"/>
              <w:ind w:left="2730" w:firstLine="9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20"/>
              <w:ind w:left="2730" w:firstLine="9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20"/>
              <w:ind w:left="2730" w:firstLine="9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20"/>
              <w:ind w:left="2730" w:firstLine="9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20"/>
              <w:ind w:left="2730" w:firstLine="9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20"/>
              <w:ind w:left="2730" w:firstLine="9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20"/>
              <w:ind w:left="2730" w:firstLine="9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20"/>
              <w:ind w:left="2730" w:firstLine="9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20"/>
              <w:ind w:left="2730" w:firstLine="9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20"/>
              <w:ind w:left="2730" w:firstLine="9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20"/>
              <w:ind w:left="2730" w:firstLine="9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20"/>
              <w:ind w:firstLine="47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20"/>
              <w:ind w:left="27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0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520"/>
              <w:ind w:firstLine="1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20"/>
              <w:ind w:firstLine="1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20"/>
              <w:ind w:firstLine="1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20"/>
              <w:ind w:left="27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20"/>
              <w:ind w:left="27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pacing w:lineRule="exact" w:line="520"/>
              <w:ind w:left="27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20"/>
        <w:ind w:firstLine="28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注：承诺书一式三份，上级党组织存一份，本级党组织存一份，公示一份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304" w:right="124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45:00Z</dcterms:created>
  <dc:creator>X</dc:creator>
  <dc:description/>
  <cp:keywords/>
  <dc:language>en-US</dc:language>
  <cp:lastModifiedBy>Administrator</cp:lastModifiedBy>
  <cp:lastPrinted>2010-11-01T09:36:00Z</cp:lastPrinted>
  <dcterms:modified xsi:type="dcterms:W3CDTF">2010-11-01T01:46:00Z</dcterms:modified>
  <cp:revision>3</cp:revision>
  <dc:subject/>
  <dc:title>     年党组织公开承诺书</dc:title>
</cp:coreProperties>
</file>