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南京工业大学建筑学院科学报告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主题：</w:t>
      </w:r>
      <w:r>
        <w:rPr/>
        <w:t>生态城市、美丽家园</w:t>
      </w:r>
    </w:p>
    <w:p>
      <w:pPr>
        <w:pStyle w:val="Normal"/>
        <w:jc w:val="left"/>
        <w:rPr/>
      </w:pPr>
      <w:r>
        <w:rPr>
          <w:b/>
        </w:rPr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周日）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40</w:t>
      </w:r>
    </w:p>
    <w:p>
      <w:pPr>
        <w:pStyle w:val="Normal"/>
        <w:jc w:val="left"/>
        <w:rPr/>
      </w:pPr>
      <w:r>
        <w:rPr>
          <w:b/>
        </w:rPr>
        <w:t>地点：</w:t>
      </w:r>
      <w:r>
        <w:rPr/>
        <w:t>南京工业大学虹桥校区六阶（</w:t>
      </w:r>
      <w:r>
        <w:rPr/>
        <w:t>VR</w:t>
      </w:r>
      <w:r>
        <w:rPr/>
        <w:t>实验室）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2"/>
        <w:gridCol w:w="2846"/>
        <w:gridCol w:w="2635"/>
        <w:gridCol w:w="855"/>
      </w:tblGrid>
      <w:tr>
        <w:trPr>
          <w:trHeight w:val="56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报告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报告题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1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振宇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10: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功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南京大学教授、博导、美国亚洲城市研究协会国际组委、中国城市规划学会常务理事、南京城市科学研究会副理事长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后”时代的城市与城市规划——认识与思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4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场休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2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南京市住房和城乡建设委员会副主任、研究员级高工、一级注册建筑师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南京建筑节能与绿色生态建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午休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隆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学院教授、博士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态城市规划设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梁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卫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通学院副教授、博士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交通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才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学院副教授、博士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集约化建设中复合型城市空间整合研究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5:4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场休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学院教授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创新与南京总规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7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志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学院讲师、博士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空间层级上的生态城市实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学院教授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美无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4:00Z</dcterms:created>
  <dc:creator>hp</dc:creator>
  <dc:description/>
  <cp:keywords/>
  <dc:language>en-US</dc:language>
  <cp:lastModifiedBy>3299</cp:lastModifiedBy>
  <cp:lastPrinted>2012-12-20T18:42:00Z</cp:lastPrinted>
  <dcterms:modified xsi:type="dcterms:W3CDTF">2012-12-20T10:43:00Z</dcterms:modified>
  <cp:revision>67</cp:revision>
  <dc:subject/>
  <dc:title/>
</cp:coreProperties>
</file>