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_GB2312;宋体" w:hAnsi="仿宋_GB2312;宋体" w:eastAsia="仿宋_GB2312;宋体"/>
          <w:color w:val="000000"/>
          <w:sz w:val="36"/>
          <w:szCs w:val="36"/>
        </w:rPr>
        <w:t>建筑学院</w:t>
      </w:r>
      <w:r>
        <w:rPr>
          <w:rStyle w:val="StrongEmphasis"/>
          <w:rFonts w:eastAsia="仿宋_GB2312;宋体" w:ascii="仿宋_GB2312;宋体" w:hAnsi="仿宋_GB2312;宋体"/>
          <w:color w:val="000000"/>
          <w:sz w:val="36"/>
          <w:szCs w:val="36"/>
        </w:rPr>
        <w:t>2013-2014</w:t>
      </w:r>
      <w:r>
        <w:rPr>
          <w:rStyle w:val="StrongEmphasis"/>
          <w:rFonts w:ascii="仿宋_GB2312;宋体" w:hAnsi="仿宋_GB2312;宋体" w:eastAsia="仿宋_GB2312;宋体"/>
          <w:color w:val="000000"/>
          <w:sz w:val="36"/>
          <w:szCs w:val="36"/>
        </w:rPr>
        <w:t>学年第一学期第十二周会议活动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526780" cy="207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1789"/>
                              <w:gridCol w:w="3501"/>
                              <w:gridCol w:w="1440"/>
                              <w:gridCol w:w="396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议名称及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华文楷体" w:hAnsi="华文楷体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>08:00-17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江浦校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届毕业生冬季招聘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崔益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翠梅、林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逸夫图书馆一楼报告厅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群众路线教育实践活动党委领导班子专题民主生活会情况通报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徳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vanish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00; 558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挺、胡振宇、郭华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院党政联席会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振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院领导、院长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63.2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1789"/>
                        <w:gridCol w:w="3501"/>
                        <w:gridCol w:w="1440"/>
                        <w:gridCol w:w="396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会议名称及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华文楷体" w:hAnsi="华文楷体" w:cs="宋体;SimSun" w:eastAsia="仿宋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>08:00-17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江浦校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届毕业生冬季招聘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崔益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翠梅、林宁等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仿宋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br/>
                              <w:t>14:00-17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逸夫图书馆一楼报告厅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群众路线教育实践活动党委领导班子专题民主生活会情况通报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徳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维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vanish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00; 558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挺、胡振宇、郭华瑜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下午  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院党政联席会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振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院领导、院长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8:00Z</dcterms:created>
  <dc:creator>admin</dc:creator>
  <dc:description/>
  <cp:keywords/>
  <dc:language>en-US</dc:language>
  <cp:lastModifiedBy>3293</cp:lastModifiedBy>
  <dcterms:modified xsi:type="dcterms:W3CDTF">2013-11-15T07:43:00Z</dcterms:modified>
  <cp:revision>9</cp:revision>
  <dc:subject/>
  <dc:title>建筑学院2013-2014学年第一学期第十一周会议活动安排表</dc:title>
</cp:coreProperties>
</file>