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6237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艺术  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：建筑  外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班：城建＋测绘＋交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（化工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4</w:t>
            </w:r>
            <w:r>
              <w:rPr>
                <w:rFonts w:ascii="黑体;SimHei" w:hAnsi="黑体;SimHei" w:eastAsia="黑体;SimHei"/>
                <w:szCs w:val="21"/>
              </w:rPr>
              <w:t>班（化工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6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班（城建＋测绘＋交通）</w:t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119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班：建筑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艺术＋测绘＋交通（口语、写作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A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推免的同学及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1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以上的同学选择，该课程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8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）；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其他同学，课程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）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47"/>
        <w:gridCol w:w="2371"/>
        <w:gridCol w:w="2393"/>
        <w:gridCol w:w="2568"/>
        <w:gridCol w:w="2167"/>
        <w:gridCol w:w="1622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97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城市规划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赵和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建筑设计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林晓东、张伟郁、王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绿色建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景观规划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刘晓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808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居住与社区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）张海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66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建筑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张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城市规划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赵和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建筑设计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林晓东、张伟郁、王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绿色建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景观规划设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刘晓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班：建筑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艺术＋测绘＋交通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丁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班：建筑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5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丁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13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历史建筑的保护与更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汪永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室内设计与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）冯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-19</w:t>
            </w:r>
            <w:r>
              <w:rPr>
                <w:rFonts w:ascii="黑体;SimHei" w:hAnsi="黑体;SimHei" w:cs="宋体;SimSun" w:eastAsia="黑体;SimHei"/>
                <w:szCs w:val="21"/>
              </w:rPr>
              <w:t>）方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现代建筑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张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班：建筑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5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丁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13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班：建筑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艺术＋测绘＋交通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</w:tc>
        <w:tc>
          <w:tcPr>
            <w:tcW w:w="21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城镇化与城镇体系规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程大林、黄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-19</w:t>
            </w:r>
            <w:r>
              <w:rPr>
                <w:rFonts w:ascii="黑体;SimHei" w:hAnsi="黑体;SimHei" w:cs="宋体;SimSun" w:eastAsia="黑体;SimHei"/>
                <w:szCs w:val="21"/>
              </w:rPr>
              <w:t>）方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室内设计与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szCs w:val="21"/>
              </w:rPr>
              <w:t>）冯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-19</w:t>
            </w:r>
            <w:r>
              <w:rPr>
                <w:rFonts w:ascii="黑体;SimHei" w:hAnsi="黑体;SimHei" w:cs="宋体;SimSun" w:eastAsia="黑体;SimHei"/>
                <w:szCs w:val="21"/>
              </w:rPr>
              <w:t>）方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建筑装饰材料与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4-13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）傅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城镇化与城镇体系规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-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程大林、黄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-19</w:t>
            </w:r>
            <w:r>
              <w:rPr>
                <w:rFonts w:ascii="黑体;SimHei" w:hAnsi="黑体;SimHei" w:cs="宋体;SimSun" w:eastAsia="黑体;SimHei"/>
                <w:szCs w:val="21"/>
              </w:rPr>
              <w:t>）方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虹桥主楼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6)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194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7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科学技术哲学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城建、建筑、艺术、交通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4-19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3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科学社会主义理论与实践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城建、建筑、艺术、交通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5-16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陈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Lenovo User</cp:lastModifiedBy>
  <dcterms:modified xsi:type="dcterms:W3CDTF">2011-07-29T02:29:00Z</dcterms:modified>
  <cp:revision>18</cp:revision>
  <dc:subject/>
  <dc:title/>
</cp:coreProperties>
</file>